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ÁLLÁSKERESŐK FIGYELEM!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Komáromi Városgazda Nonprofit Kft. munkavállalókat keres azonnali belépéssel parkfenntartó, fűkaszás munkakörbe, zöldterület fenntartásra. A jelentkezőket határozott időre szóló munkaszerződéssel alkalmazza a cég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z ideális jelentkező rendelkezik zöldfelület fenntartói tapasztalattal (gyakorlott fűkaszás), józan életű, munkájára igényes.</w:t>
      </w:r>
    </w:p>
    <w:p>
      <w:pPr>
        <w:pStyle w:val="NormlWeb"/>
        <w:shd w:fill="FFFFFF" w:val="clear"/>
        <w:spacing w:lineRule="atLeast" w:line="290" w:before="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Érdeklődni lehet május 6.-tól.</w:t>
        <w:br/>
        <w:t>Cím: Komáromi Városgazda Nonprofit Kft.</w:t>
        <w:br/>
        <w:t>Komárom, Marek J. utca 3</w:t>
        <w:br/>
        <w:t>Telefonszám: 34/340-664</w:t>
        <w:br/>
        <w:t>Mobil: +36 20 588 48 34</w:t>
        <w:br/>
        <w:t>varosgazdakft@varosgazdakft.net</w:t>
      </w:r>
    </w:p>
    <w:p>
      <w:pPr>
        <w:pStyle w:val="Normal"/>
        <w:spacing w:before="0" w:after="20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Gabor</dc:creator>
  <dc:description/>
  <dc:language>en-US</dc:language>
  <cp:lastModifiedBy>Gabor</cp:lastModifiedBy>
  <dcterms:modified xsi:type="dcterms:W3CDTF">2015-06-08T06:29:00Z</dcterms:modified>
  <cp:revision>2</cp:revision>
  <dc:subject/>
  <dc:title/>
</cp:coreProperties>
</file>