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ÁLLÁSHIRDETÉS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Komárom Város Önkormányzata karbantartói állást hirdet, napi 4 órás, közalkalmazotti foglalkoztatásban.</w:t>
        <w:br/>
        <w:t>A munkavégzés helyszíne a Szőnyi Bozsik József Általános Iskola.</w:t>
      </w:r>
    </w:p>
    <w:p>
      <w:pPr>
        <w:pStyle w:val="NormlWeb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Jelentkezni az iskola igazgatójánál, Potháczky Máriánál lehet, 2015. július 3-ig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felvételnél előnyt jelent a szobafestő-mázoló szakképzettség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Komárom, Magtár u. 1, 2900</w:t>
        <w:br/>
        <w:t>(34) 342 919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9:00Z</dcterms:created>
  <dc:creator>Gabor</dc:creator>
  <dc:description/>
  <dc:language>en-US</dc:language>
  <cp:lastModifiedBy>Gabor</cp:lastModifiedBy>
  <dcterms:modified xsi:type="dcterms:W3CDTF">2015-06-22T06:59:00Z</dcterms:modified>
  <cp:revision>2</cp:revision>
  <dc:subject/>
  <dc:title/>
</cp:coreProperties>
</file>