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Szúnyoggyérítés Komáromban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Magyarország Kormánya elrendelte Magyarország területén történő csípőszúnyog gyérítést, melyhez fedezetet is biztosít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szúnyoggyérítések koordinálásával a BM Országos Katasztrófavédelmi Főigazgatóság Gazdasági Ellátó Központját bízta meg, aki a szervezésre és lebonyolításra a SZEMP Air Konzorciumot, mint kivitelezőt és a Pannon-Bio-Kalibra Konzorciumot, mint szakértőt választották ki.</w:t>
      </w:r>
    </w:p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gyérítés földi és légi biológiai módszerekkel valamint földi és légi kémiai módszerekkel a szakértők által meghatározott területeken kell elvégezni. A biológiai gyérítés nem igényel különösebb bejelentést. Az irtás során felhasznált szer kizárólag a csípőszúnyog lárvákat pusztítja el, a szer a környezetre nincs káros hatással. A légi kémiai kezelés során CORATRIN, AQUA K-OTHRIN, illetve MOSQUITOX 1 ULV Forte készítmények kerülnek felhasználásra. A készítmény kijuttatott formájában kizárólag rovarokra van káros hatással, melegvérű állatokra, emberre nem veszélyes és a környezetet sem károsítja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Komáromban a légi kémiai védekezésre június 26-án a napnyugtát megelőző időszakban kerül sor. (Rossz idő esetén a tartaléknapok: 2015.06.27-28)</w:t>
        <w:br/>
        <w:t>A földi kémiai védekezés június 26-án a napnyugta utáni időszakban kerül elvégzésre. (Rossz idő esetén tartaléknapok: 2015.06.27-28)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légi kémiai irtások az esti napnyugtát megelőző időszakban, míg a földi kémiai irtások a napnyugta utáni időszakban történnek.</w:t>
      </w:r>
    </w:p>
    <w:p>
      <w:pPr>
        <w:pStyle w:val="Norml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Légi / Földi kémia:</w:t>
        <w:br/>
        <w:t>Molnár Mihály 70/701-4884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(A védekezéssel kapcsolatos ügyekben)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komáromi városháza ügyfélszolgálatára megérkeztek a szúnyoglárva irtószerrel töltött fiolák!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komáromiak térítésmentesen vihetnek a készlet erejéig, az otthoni vízgyűjtők és pangó vizek kezelésére, hogy lakóháza környékén jelentősen csökkenthesse a szúnyog szaporulatot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szer csak a szúnyoglárvákat pusztítja, emberre és állatra teljesen ártalmatlan!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6:00Z</dcterms:created>
  <dc:creator>Gabor</dc:creator>
  <dc:description/>
  <dc:language>en-US</dc:language>
  <cp:lastModifiedBy>Gabor</cp:lastModifiedBy>
  <dcterms:modified xsi:type="dcterms:W3CDTF">2015-06-23T08:16:00Z</dcterms:modified>
  <cp:revision>2</cp:revision>
  <dc:subject/>
  <dc:title/>
</cp:coreProperties>
</file>