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4913-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 Fenyves utcai 2781 hrsz-ú, 2515 m</w:t>
      </w:r>
      <w:r>
        <w:rPr>
          <w:b/>
          <w:vertAlign w:val="superscript"/>
        </w:rPr>
        <w:t>2</w:t>
      </w:r>
      <w:r>
        <w:rPr>
          <w:b/>
        </w:rPr>
        <w:t xml:space="preserve"> terület nagyságú önkormányzati beépítetlen terület megnevezésű ingatl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8.860.000.-Ft+Áfa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.125.22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július hó 20. (hétfő) 8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szabadon megtekinthető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3:00Z</dcterms:created>
  <dc:creator>nagygabor</dc:creator>
  <dc:description/>
  <cp:keywords/>
  <dc:language>en-US</dc:language>
  <cp:lastModifiedBy>nagygabor</cp:lastModifiedBy>
  <cp:lastPrinted>2015-06-24T15:31:00Z</cp:lastPrinted>
  <dcterms:modified xsi:type="dcterms:W3CDTF">2015-06-24T14:35:00Z</dcterms:modified>
  <cp:revision>4</cp:revision>
  <dc:subject/>
  <dc:title>KOMÁROM VÁROS ÖNKORMÁNYZATA</dc:title>
</cp:coreProperties>
</file>