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Style w:val="StrongEmphasis"/>
          <w:rFonts w:eastAsia="Times New Roman" w:cs="Calibri" w:ascii="Calibri" w:hAnsi="Calibri"/>
          <w:color w:val="000000"/>
        </w:rPr>
        <w:t>Komárom Város településrendezési eszközei 4/C. számú módosítása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isztelt komáromi Lakos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Komárom Város Önkormányzat Képviselő-testülete 228/2014. (XI.25.) határozatával döntött a hatályos településrendezési eszközök </w:t>
      </w:r>
      <w:r>
        <w:rPr>
          <w:b/>
          <w:color w:val="000000"/>
        </w:rPr>
        <w:t>4/C. számú módosítás</w:t>
      </w:r>
      <w:r>
        <w:rPr>
          <w:color w:val="000000"/>
        </w:rPr>
        <w:t xml:space="preserve">i eljárásának megindításáról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Komárom Város Polgármestereként </w:t>
      </w:r>
      <w:r>
        <w:rPr>
          <w:b/>
          <w:color w:val="000000"/>
        </w:rPr>
        <w:t xml:space="preserve">teljes eljárás </w:t>
      </w:r>
      <w:r>
        <w:rPr>
          <w:color w:val="000000"/>
        </w:rPr>
        <w:t>típust határoztam meg Komárom Város településrendezési eszközeinek 4/C. számú módosítására.</w:t>
      </w:r>
    </w:p>
    <w:p>
      <w:pPr>
        <w:pStyle w:val="Normal"/>
        <w:rPr>
          <w:color w:val="000000"/>
        </w:rPr>
      </w:pPr>
      <w:r>
        <w:rPr>
          <w:color w:val="000000"/>
        </w:rPr>
        <w:t>Az eljárás típusát meghatározó döntés elérhető a város honlapján, az alábbi linken: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://mail.komarom.hu/varostervek/V%C3%81ROSTERVEK/04%20TERVM%C3%93DOS%C3%8DT%C3%81SOK/4_C.%20m%C3%B3dos%C3%ADt%C3%A1s/01%20Elj%C3%A1r%C3%A1s%20t%C3%ADpus%C3%A1nak%20meghat%C3%A1roz%C3%A1sa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Komárom Város Önkormányzat Képviselő-testületének 2/2014.(I.17.) határozata tartalmazza a településrendezési eszközökhöz kapcsolódó partnerségi egyeztetés szabályait. A szabályok elérhetők a város honlapján: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mail.komarom.hu:85/varostervek/PARTNERS%c3%89GI%20EGYEZTET%c3%89S%20SZAB%c3%81LYAI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Kérjük, hogy e megkereséssel rendezési terv módosítás </w:t>
      </w:r>
      <w:r>
        <w:rPr>
          <w:b/>
          <w:color w:val="000000"/>
        </w:rPr>
        <w:t>véleményezési szakaszá</w:t>
      </w:r>
      <w:r>
        <w:rPr>
          <w:color w:val="000000"/>
        </w:rPr>
        <w:t>ban szíveskedjen a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mail.komarom.hu/varostervek/V%C3%81ROSTERVEK/04%20TERVM%C3%93DOS%C3%8DT%C3%81SOK/4_C.%20m%C3%B3dos%C3%ADt%C3%A1s/03%20V%C3%A9lem%C3%A9nyez%C3%A9si%20szakasz/06%20V%C3%A9lem%C3%A9nyez%C3%A9si%20dokument%C3%A1ci%C3%B3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linken elérhető véleményezési dokumentációt az átvételtől számított </w:t>
      </w:r>
      <w:r>
        <w:rPr>
          <w:b/>
          <w:color w:val="000000"/>
        </w:rPr>
        <w:t>30 napon</w:t>
      </w:r>
      <w:r>
        <w:rPr>
          <w:color w:val="000000"/>
        </w:rPr>
        <w:t xml:space="preserve"> belül írásban véleményezni </w:t>
      </w:r>
      <w:r>
        <w:rPr>
          <w:i/>
          <w:color w:val="000000"/>
        </w:rPr>
        <w:t>a</w:t>
      </w:r>
      <w:r>
        <w:rPr>
          <w:bCs/>
          <w:i/>
          <w:color w:val="000000"/>
        </w:rPr>
        <w:t xml:space="preserve"> településfejlesztési koncepcióról, az integrált településfejlesztési stratégiáról és a településrendezési eszközökről, valamint egyes településrendezési sajátos jogintézményekről szóló</w:t>
      </w:r>
      <w:r>
        <w:rPr>
          <w:color w:val="000000"/>
        </w:rPr>
        <w:t xml:space="preserve"> 314/2012. (XI.8.) Korm. rendelet 38. § (4), (5) bekezdések előírásainak megfelelőe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Kérjük a lakosságot és a többi partnerünket, hogy ha vannak a tájékoztató dokumentumokban foglaltakkal kapcsolatos javaslataik, észrevételeik, azokat a partnerségi egyeztetés szabályainak megfelelően az átvételtől számított </w:t>
      </w:r>
      <w:r>
        <w:rPr>
          <w:b/>
          <w:color w:val="000000"/>
        </w:rPr>
        <w:t>30 napon belül</w:t>
      </w:r>
      <w:r>
        <w:rPr>
          <w:color w:val="000000"/>
        </w:rPr>
        <w:t xml:space="preserve">; legkésőbb </w:t>
      </w:r>
      <w:r>
        <w:rPr>
          <w:b/>
          <w:color w:val="000000"/>
        </w:rPr>
        <w:t>2015. augusztus 3</w:t>
      </w:r>
      <w:r>
        <w:rPr>
          <w:color w:val="000000"/>
        </w:rPr>
        <w:t xml:space="preserve">. </w:t>
      </w:r>
      <w:r>
        <w:rPr>
          <w:b/>
          <w:color w:val="000000"/>
        </w:rPr>
        <w:t>(hétfő) 12:00 óráig</w:t>
      </w:r>
      <w:r>
        <w:rPr>
          <w:color w:val="000000"/>
        </w:rPr>
        <w:t xml:space="preserve"> tegyék meg írásban a </w:t>
      </w:r>
      <w:hyperlink r:id="rId5">
        <w:r>
          <w:rPr>
            <w:rStyle w:val="InternetLink"/>
            <w:b/>
            <w:bCs/>
          </w:rPr>
          <w:t>varostervezes@komarom.hu</w:t>
        </w:r>
      </w:hyperlink>
      <w:r>
        <w:rPr>
          <w:color w:val="000000"/>
        </w:rPr>
        <w:t xml:space="preserve"> címen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z eljárásban való közreműködésüket megköszönöm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color w:val="000000"/>
          <w:sz w:val="22"/>
          <w:szCs w:val="22"/>
        </w:rPr>
        <w:t>Komárom, 2015. július 2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Tisztelettel: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color w:val="000000"/>
        </w:rPr>
        <w:t xml:space="preserve">Dr. Molnár Attila                                             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color w:val="000000"/>
        </w:rPr>
        <w:t xml:space="preserve">polgármester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komarom.hu/varostervek/V&#193;ROSTERVEK/04 TERVM&#211;DOS&#205;T&#193;SOK/4_C. m&#243;dos&#237;t&#225;s/01 Elj&#225;r&#225;s t&#237;pus&#225;nak meghat&#225;roz&#225;sa/" TargetMode="External"/><Relationship Id="rId3" Type="http://schemas.openxmlformats.org/officeDocument/2006/relationships/hyperlink" Target="http://mail.komarom.hu:85/varostervek/PARTNERS&#201;GI EGYEZTET&#201;S SZAB&#193;LYAI/" TargetMode="External"/><Relationship Id="rId4" Type="http://schemas.openxmlformats.org/officeDocument/2006/relationships/hyperlink" Target="http://mail.komarom.hu/varostervek/V&#193;ROSTERVEK/04 TERVM&#211;DOS&#205;T&#193;SOK/4_C. m&#243;dos&#237;t&#225;s/03 V&#233;lem&#233;nyez&#233;si szakasz/06 V&#233;lem&#233;nyez&#233;si dokument&#225;ci&#243;/" TargetMode="External"/><Relationship Id="rId5" Type="http://schemas.openxmlformats.org/officeDocument/2006/relationships/hyperlink" Target="mailto:varostervezes@komaro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4:00Z</dcterms:created>
  <dc:creator>Gabor</dc:creator>
  <dc:description/>
  <dc:language>en-US</dc:language>
  <cp:lastModifiedBy>Gabor</cp:lastModifiedBy>
  <dcterms:modified xsi:type="dcterms:W3CDTF">2015-07-02T12:14:00Z</dcterms:modified>
  <cp:revision>2</cp:revision>
  <dc:subject/>
  <dc:title/>
</cp:coreProperties>
</file>