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ÖZEMÉNY: Lezárják a Halastó utcai útátjár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ÁV Zrt. Pályafenntartási Főnökség Győr a Komárom, Halastó utcai útátjáró leromlott állapotának helyreállítását követően szabályozási munkát végez.</w:t>
      </w:r>
    </w:p>
    <w:p>
      <w:pPr>
        <w:pStyle w:val="Normal"/>
        <w:rPr/>
      </w:pPr>
      <w:r>
        <w:rPr/>
        <w:t>Ezúton értesítjük a Tisztelt Érintetteket, hogy Komárom, Halastó utcai útátjárót július 9-e 8 óra és július 10-e  14 óra között a közúti forgalom elől elzárásra kerü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alatt az idő alatt az útátjárón közlekedni nem lehet, melyre közúti jelzőeszközök kitűzésével hívják fel a figyel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szín megközelítése a Stadion utcai útátjárón keresztül lehetséges. Az árvízvédelmi töltés építési munkálatokat a tervezett helyreállítás nem akadályozza, előzetesen a kivitelezővel egyeztetésre kerü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0:00Z</dcterms:created>
  <dc:creator>Gabor</dc:creator>
  <dc:description/>
  <dc:language>en-US</dc:language>
  <cp:lastModifiedBy>Gabor</cp:lastModifiedBy>
  <dcterms:modified xsi:type="dcterms:W3CDTF">2015-07-08T06:10:00Z</dcterms:modified>
  <cp:revision>2</cp:revision>
  <dc:subject/>
  <dc:title/>
</cp:coreProperties>
</file>