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Komárom és Környéke Családsegítő és Gyermekjóléti Szolgálata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Komárom és Környéke Családsegítő és Gyermekjóléti Szolgálata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intézményvezető-helyettes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(magasabb vezető)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beosztás ellátására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ott idejű 2015.09.01-2020.08.31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vezetői megbízás időtartama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br/>
        <w:br/>
        <w:t xml:space="preserve">A vezetői megbízás határozott időre, 2015.09.01-2020.08.31-ig szó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beosztáshoz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ntézmény eredményes működésének biztosítása munkamegosztásban az intézményvezető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gyermekjóléti szolgáltatás terén szerzett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ociális felsőfokú végzettség, gyermekjóléti alapellátás vagy családvédelem-családgondozás területén szerzett szociális szakvizsga, 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pályáztató intézménnyel fennálló közalkalmazotti jogviszony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családsegítéssel kapcsolatos magas szintű szakmai ismeretek és tapaszta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beosztás legkorábban 2015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5. augusztus 24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Komárom és Környéke Családsegítő és Gyermekjóléti Szolgálata címére történő megküldésével (2900 Komárom, Jedlik Ányos utca 8. ). Kérjük a borítékon feltüntetni a pályázati adatbázisban szereplő azonosító számot: 95/2015. , valamint a beosztás megnevezését: intézményvezető-helyettes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pályázóval történő szakmai beszélgetést követően a nyertes pályázó személyéről az intézményvezető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5. augusztus 24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5-07-14T13:34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3:00Z</dcterms:created>
  <dc:creator>Ildikó</dc:creator>
  <dc:description/>
  <dc:language>en-US</dc:language>
  <cp:lastModifiedBy>Ildikó</cp:lastModifiedBy>
  <dcterms:modified xsi:type="dcterms:W3CDTF">2015-07-14T11:34:00Z</dcterms:modified>
  <cp:revision>1</cp:revision>
  <dc:subject/>
  <dc:title/>
</cp:coreProperties>
</file>