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5/2016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- tanulmányi eredménye legalább 4,4; magatartásának minősítése legalább "jó",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özepesnél rosszabb jegye bizonyítványában nincsen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családjában az egy főre jutó havi jövedelem nem haladja meg a 45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tanulmányi eredménye legalább 4,0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családjában az egy főre jutó havi jövedelem nem több 45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ösztöndíj második félévi automatikus folyósításához az </w:t>
      </w:r>
      <w:r>
        <w:rPr>
          <w:b/>
          <w:sz w:val="24"/>
        </w:rPr>
        <w:t>első félévi eredménynek</w:t>
      </w:r>
      <w:r>
        <w:rPr>
          <w:sz w:val="24"/>
        </w:rPr>
        <w:t xml:space="preserve"> is el kell érnie a fenti tanulmányi átlagot, melyet </w:t>
      </w:r>
      <w:r>
        <w:rPr>
          <w:b/>
          <w:sz w:val="24"/>
        </w:rPr>
        <w:t>az oktatási intézmény által kiadott dokumentum</w:t>
      </w:r>
      <w:r>
        <w:rPr>
          <w:sz w:val="24"/>
        </w:rPr>
        <w:t xml:space="preserve"> bemutatásával </w:t>
      </w:r>
      <w:r>
        <w:rPr>
          <w:b/>
          <w:sz w:val="24"/>
        </w:rPr>
        <w:t>igazolni kell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szeptember 30-ig értesíti az érintetteke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ovábbi felvilágosítás az Alapítványtól (2900 Komárom, Szabadság tér 1.  Tel: 541-306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hoz kérdőív - mely a csatolandó mellékleteket is tartalmazza – a mellékletben szerepel, illetve a Polgármesteri Hivatal ügyfélszolgálati irodáján kapható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-felügyeleti Osztályán (2900 Komárom, Szabadság tér 1.), személyesen lehet benyújtani, 2015. szeptember 11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Komáromi Szociális Közalapítvány Kuratóri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érdőí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Komáromi Szociális Közalapítvány által nyújtott tanulmányi ösztöndíj kérelmez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Szül. hely, idő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e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laszáma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a: ……………/ Mobil: ……………………….E-mail 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 foglalkozása, munkahely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pa ………………..           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ya ………………           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ályázó eltartott testvéreinek száma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intézmény tanulója, hallgatója?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adik évfolyam?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félévben elért tanulmányi átlaga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 egy főre jutó jövedelm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es 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hoz mellékelve kérjük az előző félévi eredménye igazolásául a bizonyítvány v. index fénymásolt, illetve az internetről letöltött tanulmányi eredményt és a szülők hivatalos jövedelemigazolás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pontosan kitöltött, mellékletekkel ellátott pályázatokat tudunk elfogadni!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5:00Z</dcterms:created>
  <dc:creator>thomabela</dc:creator>
  <dc:description/>
  <cp:keywords/>
  <dc:language>en-US</dc:language>
  <cp:lastModifiedBy>szoc1</cp:lastModifiedBy>
  <cp:lastPrinted>2013-08-15T13:23:00Z</cp:lastPrinted>
  <dcterms:modified xsi:type="dcterms:W3CDTF">2015-08-10T11:45:00Z</dcterms:modified>
  <cp:revision>5</cp:revision>
  <dc:subject/>
  <dc:title>Pályázati felhívás</dc:title>
</cp:coreProperties>
</file>