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áltozások a szelektív hulladékgyűjtésb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Tisztelt Komáromi lakók!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ájékoztatjuk Komárom Város Tisztelt Lakosságát, hogy 2015. októberétől bevezetjük városunkban a családi házas övezetekben a házhoz menő szelektív hulladékgyűjtés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lWeb"/>
        <w:pBdr>
          <w:top w:val="single" w:sz="4" w:space="1" w:color="000000"/>
          <w:bottom w:val="single" w:sz="4" w:space="1" w:color="000000"/>
        </w:pBdr>
        <w:shd w:fill="FFFFFF" w:val="clear"/>
        <w:spacing w:before="0" w:after="0"/>
        <w:jc w:val="both"/>
        <w:rPr/>
      </w:pPr>
      <w:r>
        <w:rPr>
          <w:sz w:val="20"/>
          <w:szCs w:val="20"/>
        </w:rPr>
        <w:t>Az európai uniós előírások és hazai jogszabályok a képződő hulladék csökkentését, az újrahasznosítás arányának növelését tűzték ki célul. Ezeknek a kötelezettségeknek csak a szelektív hulladékgyűjtés hatékony rendszerének a kialakításával, a házhoz menő gyűjtési rendszer bevezetésével lehet megfelelni. A hulladékról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szóló 2012. évi CLXXXV. törvény 35. § </w:t>
      </w:r>
      <w:bookmarkStart w:id="0" w:name="pr2"/>
      <w:bookmarkEnd w:id="0"/>
      <w:r>
        <w:rPr>
          <w:sz w:val="20"/>
          <w:szCs w:val="20"/>
          <w:shd w:fill="FFFFFF" w:val="clear"/>
        </w:rPr>
        <w:t xml:space="preserve">(2) bekezdése szerint a települési önkormányzat gondoskodik az elkülönített hulladékgyűjtési rendszer helyi feltételeinek megszervezéséről. </w:t>
      </w:r>
      <w:r>
        <w:rPr>
          <w:sz w:val="20"/>
          <w:szCs w:val="20"/>
        </w:rPr>
        <w:t>A  hulladékgazdálkodási közszolgáltatás végzésének feltételeiről szóló 385/2014. (XII. 31.) Korm. rendelet a lakosság részére kötelezővé tette a műanyag, a papír és a fém hulladék szelektív gyűjtését, valamint a házhoz menő szelektív hulladékgyűjté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ázhoz menő vagy elkülönített gyűjtésnek nevezzük azt, amikor a háztartásban keletkező papír, műanyag, fém hulladékot a lakó külön válogatva gyűjti, és azt erre a célra adott zsákban helyezi el, adott napon a zsákokat közterületre kihelyezve a közszolgáltató elszállítja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papírt, műanyagot, fémet vegyes hulladékként a kukába dobva fontos és hasznos nyersanyagokat veszítünk el, amelyek kikerülnek az anyag körforgásából és komoly környezetterhelést jelentenek. Az elkülönített gyűjtés célja ezeknek a másodlagos nyersanyagoknak a kinyerése, hasznosítása, így az anyag „nem vész el, csak átalakul”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</w:t>
      </w:r>
      <w:r>
        <w:rPr>
          <w:b/>
          <w:bCs/>
          <w:szCs w:val="22"/>
        </w:rPr>
        <w:t>Vértes Vidéke Hulladékgazdálkodási Nonprofit Kft.</w:t>
      </w:r>
      <w:r>
        <w:rPr>
          <w:szCs w:val="22"/>
        </w:rPr>
        <w:t xml:space="preserve">, a közszolgáltató megkezdte a tájékoztató levelek, hulladéknaptárak és az első gyűjtéshez szükséges zsákok eljuttatását Önökhöz.  A papír gyűjtésére 3 db kék, a műanyag gyűjtésére pedig 3 db sárga színű zsákot szállítanak ki. 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 szelektív hulladékgyűjtés  menet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z eddigiekben megszokott heti rendszeres háztartási vegyes hulladékszállítás mellett, a közszolgáltató negyedévente egy-egy alkalommal külön-külön zsákokba gyűjtve szállítja el Önöktől </w:t>
      </w:r>
      <w:r>
        <w:rPr>
          <w:bCs/>
          <w:szCs w:val="22"/>
        </w:rPr>
        <w:t>egyik héten a papírt, másik héten a műanyag hulladéko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házhoz menő gyűjtés pontos időpontjait jelen tájékoztató mellett lévő hulladéknaptárból láthatja (ezt a lakosság kézhez is kapja). A közszolgáltató későbbiek során annyi zsákot ad, amennyit a lakó korábban felhasznál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Papírhulladék gyűjtése:</w:t>
      </w:r>
      <w:r>
        <w:rPr>
          <w:b/>
          <w:szCs w:val="22"/>
        </w:rPr>
        <w:t xml:space="preserve"> </w:t>
      </w:r>
      <w:r>
        <w:rPr>
          <w:b/>
          <w:i/>
          <w:iCs/>
          <w:szCs w:val="22"/>
        </w:rPr>
        <w:t>kék színű zsákban</w:t>
      </w:r>
      <w:r>
        <w:rPr>
          <w:bCs/>
          <w:szCs w:val="22"/>
        </w:rPr>
        <w:t xml:space="preserve"> történik. Gyűjthető hulladékok fajtája: </w:t>
      </w:r>
      <w:r>
        <w:rPr>
          <w:szCs w:val="22"/>
        </w:rPr>
        <w:t>újságpapír, prospektus és egyéb csomagolópapír, valamint kartonpapír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z elkülönítetten gyűjtött papír csomagolási hulladék nem lehet olajos, zsíros vagy egyéb élelmiszerrel szennyezett!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Műanyaghulladék gyűjtése:</w:t>
      </w:r>
      <w:r>
        <w:rPr>
          <w:b/>
          <w:szCs w:val="22"/>
        </w:rPr>
        <w:t xml:space="preserve"> </w:t>
      </w:r>
      <w:r>
        <w:rPr>
          <w:b/>
          <w:i/>
          <w:iCs/>
          <w:szCs w:val="22"/>
        </w:rPr>
        <w:t>sárga színű zsákban</w:t>
      </w:r>
      <w:r>
        <w:rPr>
          <w:bCs/>
          <w:szCs w:val="22"/>
        </w:rPr>
        <w:t xml:space="preserve"> történik. Gyűjthető hulladékok fajtája: </w:t>
      </w:r>
      <w:r>
        <w:rPr>
          <w:szCs w:val="22"/>
        </w:rPr>
        <w:t>üdítős, ásványvizes PET palackok, kozmetikai és tisztítószeres flakonok, tejes, illetve gyümölcsleves dobozok (többrétegű csomagolóanyagok), fóliák, bevásárló szatyrok, zacskók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műanyag palackokat, flakonokat, többrétegű csomagolóanyagokat laposra taposva, kupakot visszatekerve, tisztán szíveskedjenek a gyűjtőzsákba helyezni, annak érdekében, hogy minél több férjen bele. </w:t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Fém hulladék gyűjtése:</w:t>
      </w:r>
      <w:r>
        <w:rPr>
          <w:szCs w:val="22"/>
        </w:rPr>
        <w:t xml:space="preserve"> évente egy alkalommal lomtalanítással egyidejűleg történik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Kérjük Önöket, hogy az újrahasznosítható anyagokat a naptárban jelzett szállítási napot megelőző este, de legkésőbb a megjelölt napon </w:t>
      </w:r>
      <w:r>
        <w:rPr>
          <w:b/>
          <w:bCs/>
        </w:rPr>
        <w:t>reggel 6 óráig</w:t>
      </w:r>
      <w:r>
        <w:rPr/>
        <w:t xml:space="preserve"> szíveskedjenek az ingatlanjaik elé kihel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továbbá, hogy a kék illetve sárga gyűjtőzsákokba csak a fent felsorolt anyagokat szíveskedjenek elhelyezni. A kommunális hulladék ezekbe a zsákokba nem helyezhető el. Amennyiben a zsák egyéb kommunális hulladékot is tartalmaz, a közszolgáltató azt nem szállí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szelektív hulladékgyűjtő szigeteken</w:t>
      </w:r>
      <w:r>
        <w:rPr/>
        <w:t xml:space="preserve"> való gyűjtés változatlan formában megmarad, itt papír, műanyag, üveg hulladék helyezhető el. A tömbös beépítésű területeken élők egyelőre a szelektív hulladékgyűjtő szigeteken tudják az általuk elkülönített hulladékot elhelyez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Bármilyen kérdésben a Közszolgáltató ügyfélszolgálata a 34/600-700 telefonszámon, a Polgármesteri Hivatal munkatársa, Havran-Tóth Bernadett a 34/541-346 telefonszámon az Önök rendelkezésére ál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öszönjük együttműködés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márom Város Önkormányzat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24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ind w:left="1134" w:right="-284" w:hanging="0"/>
      <w:rPr>
        <w:rFonts w:ascii="Adobe Caslon Pro;Times New Roman" w:hAnsi="Adobe Caslon Pro;Times New Roman" w:cs="Calibri"/>
        <w:b/>
        <w:b/>
        <w:spacing w:val="6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7550</wp:posOffset>
          </wp:positionH>
          <wp:positionV relativeFrom="paragraph">
            <wp:posOffset>4445</wp:posOffset>
          </wp:positionV>
          <wp:extent cx="1431925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dobe Caslon Pro;Times New Roman" w:hAnsi="Adobe Caslon Pro;Times New Roman"/>
        <w:b/>
        <w:sz w:val="22"/>
        <w:szCs w:val="22"/>
      </w:rPr>
      <w:t>KOMÁROM VÁROS ÖNKORMÁNYZATA</w:t>
    </w:r>
    <w:r>
      <w:rPr>
        <w:rFonts w:cs="Calibri" w:ascii="Adobe Caslon Pro;Times New Roman" w:hAnsi="Adobe Caslon Pro;Times New Roman"/>
        <w:b/>
      </w:rPr>
      <w:br/>
    </w:r>
    <w:r>
      <w:rPr>
        <w:rFonts w:cs="Calibri" w:ascii="Adobe Caslon Pro;Times New Roman" w:hAnsi="Adobe Caslon Pro;Times New Roman"/>
        <w:sz w:val="20"/>
        <w:szCs w:val="20"/>
      </w:rPr>
      <w:t>H-2900 Komárom, Szabadság tér 1.</w:t>
      <w:br/>
      <w:t>Tel.:+36 34 541-300 Fax: 34/541-348</w:t>
    </w:r>
  </w:p>
  <w:p>
    <w:pPr>
      <w:pStyle w:val="Header"/>
      <w:rPr>
        <w:rFonts w:ascii="Adobe Caslon Pro;Times New Roman" w:hAnsi="Adobe Caslon Pro;Times New Roman" w:cs="Calibri"/>
        <w:b/>
        <w:b/>
        <w:spacing w:val="60"/>
        <w:sz w:val="20"/>
        <w:szCs w:val="20"/>
      </w:rPr>
    </w:pPr>
    <w:r>
      <w:rPr>
        <w:rFonts w:cs="Calibri" w:ascii="Adobe Caslon Pro;Times New Roman" w:hAnsi="Adobe Caslon Pro;Times New Roman"/>
        <w:b/>
        <w:spacing w:val="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SimSun;ËÎĚĺ"/>
      <w:lang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46:00Z</dcterms:created>
  <dc:creator>jegyzoititkarsag</dc:creator>
  <dc:description/>
  <cp:keywords/>
  <dc:language>en-US</dc:language>
  <cp:lastModifiedBy>aljegyzo</cp:lastModifiedBy>
  <cp:lastPrinted>2015-08-19T15:46:00Z</cp:lastPrinted>
  <dcterms:modified xsi:type="dcterms:W3CDTF">2015-08-19T13:56:00Z</dcterms:modified>
  <cp:revision>3</cp:revision>
  <dc:subject/>
  <dc:title>Szám: 10387-2/2013        </dc:title>
</cp:coreProperties>
</file>