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/2015 (.) önkormányzati rendelet tervezet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 helyi jelentőségű természeti értékek véd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ának Képviselő-testülete a természet védelméről szóló 1996. évi LIII. törvény 24. § (1) bekezdés b) pontjában, 36 § (1) bekezdésében kapott felhatalmazás alapján, a Magyarország helyi önkormányzatairól szóló 2011. évi CLXXXIX. törvény 13. § (1) bekezdés 11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1. Általános rendelkezés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E rendelet hatálya kiterjed Komárom Város közigazgatási területén található helyi jelentőségű védett természeti területekre, amelyek lehetnek természetvédelmi területek, vagy természeti emlék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Az önkormányzati tulajdonban lévő helyi jelentőségű védett természeti területek természetvédelmi kezeléséről Komárom Város Önkormányzata minden évben a saját költségvetése terhér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Helyi jelentőségű védett természeti terület állapotát a természetvédelmi érdekekkel ellentétesen megváltoztatni t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>(1) A védelemben részesített természetvédelmi területeket, illetve természeti értékeket meg kell jelölni. A jelzés elhelyezéséről és karbantartásáról az önkormányza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Helyi jelentőségű védett természeti terület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5. §</w:t>
      </w:r>
      <w:r>
        <w:rPr/>
        <w:t xml:space="preserve"> (1) Komárom Város Önkormányzatának Képviselő-testülete jelen rendelettel védetté nyilvánítja az alábbi természeti területeket, emlékek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észetvédelmi terü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1440"/>
        <w:gridCol w:w="144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űvelési 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sz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illag erőd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p, kaszá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835 ha</w:t>
            </w:r>
          </w:p>
          <w:p>
            <w:pPr>
              <w:pStyle w:val="Normal"/>
              <w:jc w:val="both"/>
              <w:rPr/>
            </w:pPr>
            <w:r>
              <w:rPr/>
              <w:t>3,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</w:t>
            </w:r>
          </w:p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gmándi erőd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p, kaszáló, 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827 ha</w:t>
            </w:r>
          </w:p>
          <w:p>
            <w:pPr>
              <w:pStyle w:val="Normal"/>
              <w:jc w:val="both"/>
              <w:rPr/>
            </w:pPr>
            <w:r>
              <w:rPr/>
              <w:t>4,5328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 1169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üdiger tó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, tájké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park, kivett 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18 ha</w:t>
            </w:r>
          </w:p>
          <w:p>
            <w:pPr>
              <w:pStyle w:val="Normal"/>
              <w:jc w:val="both"/>
              <w:rPr/>
            </w:pPr>
            <w:r>
              <w:rPr/>
              <w:t>1,6865 ha</w:t>
            </w:r>
          </w:p>
          <w:p>
            <w:pPr>
              <w:pStyle w:val="Normal"/>
              <w:jc w:val="both"/>
              <w:rPr/>
            </w:pPr>
            <w:r>
              <w:rPr/>
              <w:t>94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/1, 1115/1, 1116/1</w:t>
            </w:r>
          </w:p>
        </w:tc>
      </w:tr>
      <w:tr>
        <w:trPr>
          <w:trHeight w:val="6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ókai li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47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órház 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orhá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91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6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őnyi horgásztó és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, kivett horgásztó, gyep, legelő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52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1/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a ré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ttan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es élőhely, gyep, leg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1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ukken tó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</w:t>
            </w:r>
          </w:p>
          <w:p>
            <w:pPr>
              <w:pStyle w:val="Normal"/>
              <w:jc w:val="both"/>
              <w:rPr/>
            </w:pPr>
            <w:r>
              <w:rPr/>
              <w:t>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onostori erő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p, kaszá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037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únyogvár körny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34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/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ostori kettős kanyar terüle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pánymonostori ártéri tanösvé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tani, állattani, vizes élő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út</w:t>
            </w:r>
          </w:p>
          <w:p>
            <w:pPr>
              <w:pStyle w:val="Normal"/>
              <w:jc w:val="both"/>
              <w:rPr/>
            </w:pPr>
            <w:r>
              <w:rPr/>
              <w:t>rét, erdő, gyümölcsös</w:t>
            </w:r>
          </w:p>
          <w:p>
            <w:pPr>
              <w:pStyle w:val="Normal"/>
              <w:jc w:val="both"/>
              <w:rPr/>
            </w:pPr>
            <w:r>
              <w:rPr/>
              <w:t>mocsár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  <w:p>
            <w:pPr>
              <w:pStyle w:val="Normal"/>
              <w:jc w:val="both"/>
              <w:rPr/>
            </w:pPr>
            <w:r>
              <w:rPr/>
              <w:t>töltés</w:t>
            </w:r>
          </w:p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52 ha</w:t>
            </w:r>
          </w:p>
          <w:p>
            <w:pPr>
              <w:pStyle w:val="Normal"/>
              <w:jc w:val="both"/>
              <w:rPr/>
            </w:pPr>
            <w:r>
              <w:rPr/>
              <w:t>5115 m2</w:t>
            </w:r>
          </w:p>
          <w:p>
            <w:pPr>
              <w:pStyle w:val="Normal"/>
              <w:jc w:val="both"/>
              <w:rPr/>
            </w:pPr>
            <w:r>
              <w:rPr/>
              <w:t>31,3259 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998 ha</w:t>
            </w:r>
          </w:p>
          <w:p>
            <w:pPr>
              <w:pStyle w:val="Normal"/>
              <w:jc w:val="both"/>
              <w:rPr/>
            </w:pPr>
            <w:r>
              <w:rPr/>
              <w:t>6,1427 ha</w:t>
            </w:r>
          </w:p>
          <w:p>
            <w:pPr>
              <w:pStyle w:val="Normal"/>
              <w:jc w:val="both"/>
              <w:rPr/>
            </w:pPr>
            <w:r>
              <w:rPr/>
              <w:t>8091 m2</w:t>
            </w:r>
          </w:p>
          <w:p>
            <w:pPr>
              <w:pStyle w:val="Normal"/>
              <w:jc w:val="both"/>
              <w:rPr/>
            </w:pPr>
            <w:r>
              <w:rPr/>
              <w:t>9,6356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22, </w:t>
            </w:r>
          </w:p>
          <w:p>
            <w:pPr>
              <w:pStyle w:val="Normal"/>
              <w:jc w:val="both"/>
              <w:rPr/>
            </w:pPr>
            <w:r>
              <w:rPr/>
              <w:t>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6/1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,</w:t>
            </w:r>
          </w:p>
          <w:p>
            <w:pPr>
              <w:pStyle w:val="Normal"/>
              <w:jc w:val="both"/>
              <w:rPr/>
            </w:pPr>
            <w:r>
              <w:rPr/>
              <w:t>08,</w:t>
            </w:r>
          </w:p>
          <w:p>
            <w:pPr>
              <w:pStyle w:val="Normal"/>
              <w:jc w:val="both"/>
              <w:rPr/>
            </w:pPr>
            <w:r>
              <w:rPr/>
              <w:t>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észeti emlék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 Áruház melletti tölgyfa és csász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lemen L. utcában, Komárom Város gondozási központja udvarán lévő csász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mándi úti vadgesztenye-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ópart lakótelep tömbbelsőben lévő vadgesztenye 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i Vízitársulat (Zrínyi M. u. 45.) telephelyén található csász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mjanich utcai vadgesztenye-fas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pka György utcai 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i úti szeder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ság úton lévő koros feketedió 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yó-parti fák (Virág utca végén lévő jegenye, fűz, nyá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la-pusztai fekete-fenyő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ostori Dózsa György Művelődési Ház udvarán lévő 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őcsárda körül lévő kocsányos tölgyek (hagyás fá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herkályra vezető út mellett elszórtan található tölg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igyes lakótelep vadgesztenye fái, korai juhar fái, juharlevelű platán fá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etio Gyógyfürdő idős platánfá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szállási kastély körüli f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ság téren lévő eperfák (Morus Alba Fegyvernek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aj ltp. központi parkjának koros díszfá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chy vadgesztenye fasor Komárom – Ács közigazgatási határá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czor Gergely utca vadgesztenye fa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pánymonostor Vezérek Parkjánál lévő koros nyá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i köztemetőben lévő virginiai borók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(2) A </w:t>
      </w:r>
      <w:r>
        <w:rPr>
          <w:bCs/>
        </w:rPr>
        <w:t xml:space="preserve">természetvédelmi területek általános ismertetését, térképi megjelenítését az 1. melléklet tartalmazz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Természetvédelmi előí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§ (1) A természetvédelmi területekre és emlékekre vonatkozóan a természetvédelmi kezelési tervben foglalt előírásokat kell alkalmazni.  </w:t>
      </w:r>
    </w:p>
    <w:p>
      <w:pPr>
        <w:pStyle w:val="Normal"/>
        <w:jc w:val="both"/>
        <w:rPr/>
      </w:pPr>
      <w:r>
        <w:rPr/>
        <w:t>(2) A helyi jelentőségű természetvédelmi területek kezelésének irányelveit, a kezelési tervet a 2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4. Záró rendelkezé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§ (1) Ez a rendelet 2015.</w:t>
      </w:r>
      <w:r>
        <w:rPr>
          <w:u w:val="dottedHeavy"/>
        </w:rPr>
        <w:tab/>
      </w:r>
      <w:r>
        <w:rPr/>
        <w:t xml:space="preserve"> napján lép hatályba. </w:t>
      </w:r>
    </w:p>
    <w:p>
      <w:pPr>
        <w:pStyle w:val="Normal"/>
        <w:jc w:val="both"/>
        <w:rPr/>
      </w:pPr>
      <w:r>
        <w:rPr/>
        <w:t>(2) Jelen rendelet hatálybalépésével egyidejűleg hatályát veszt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omárom Város Képviselő-testülete 1992. évi 3. számú önkormányzati rendelete egyes városi természeti értékek védetté nyilván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árom, 2015. október 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Dr. Ströcker Renáta </w:t>
        <w:tab/>
        <w:tab/>
        <w:tab/>
        <w:t>Dr. Molnár Attila</w:t>
      </w:r>
    </w:p>
    <w:p>
      <w:pPr>
        <w:pStyle w:val="Normal"/>
        <w:ind w:left="2124" w:firstLine="708"/>
        <w:rPr/>
      </w:pPr>
      <w:r>
        <w:rPr/>
        <w:t xml:space="preserve">jegyző </w:t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360"/>
        <w:jc w:val="center"/>
        <w:outlineLvl w:val="0"/>
        <w:rPr/>
      </w:pPr>
      <w:r>
        <w:rPr/>
        <w:t>. számú melléklet a …/2015. (…)önkormányzati rendelethez</w:t>
      </w:r>
    </w:p>
    <w:p>
      <w:pPr>
        <w:pStyle w:val="Normal"/>
        <w:jc w:val="center"/>
        <w:rPr/>
      </w:pPr>
      <w:r>
        <w:rPr>
          <w:b/>
        </w:rPr>
        <w:t>Helyileg védett természetvédelmi területek</w:t>
      </w:r>
      <w:r>
        <w:rPr/>
        <w:t xml:space="preserve"> </w:t>
      </w:r>
      <w:r>
        <w:rPr>
          <w:b/>
          <w:bCs/>
        </w:rPr>
        <w:t>általános ismertetése:</w:t>
      </w:r>
    </w:p>
    <w:p>
      <w:pPr>
        <w:pStyle w:val="Normal"/>
        <w:tabs>
          <w:tab w:val="clear" w:pos="708"/>
          <w:tab w:val="left" w:pos="10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Csillag erőd és környéke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9835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712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árárok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állattani, vizes élőhely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Magyar Állam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Városligeti Ingatlanfejlesztő Zrt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  <w:color w:val="000000"/>
        </w:rPr>
        <w:t xml:space="preserve">a terület természeti értékeinek hosszú távú megóvása. Széles és mély vizes árok veszi körül, mely bár a száraz években sekély vizű vagy kiszáradó nádas, de átlagos csapadékú években stabil vizes élőhelynek számít. A Csillag Erőd szárazabb élőhelyet nyújtó földművei és az ezeket körbeölelő vizek révén speciális, változatos természeti területnek számít, gazdag a kétéltű, hüllő és madárvilága. 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050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500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gmándi erőd és környék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8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őd, múze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3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ephel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1171 hrsz-ú ingatlan: Magyar Állam</w:t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Monostori Erőd Hadkultúra Központ Műemlék-helyreállító, Ingatlanfenntartó és hasznosító Nonprofit Kft. </w:t>
      </w:r>
    </w:p>
    <w:p>
      <w:pPr>
        <w:pStyle w:val="Normal"/>
        <w:spacing w:before="120" w:after="120"/>
        <w:jc w:val="both"/>
        <w:rPr/>
      </w:pPr>
      <w:r>
        <w:rPr/>
        <w:t>1169 hrsz-ú ingatlan tulajdonosa: Komárom Város Önkormányzata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  <w:color w:val="000000"/>
        </w:rPr>
        <w:t xml:space="preserve">a terület természeti értékeinek hosszú távú megóvása, megőrzése. Az erőd sáncain, építményein számos gyógynövényfaj figyelhető meg, a városi környezet ellenére számos állatfajnak is viszonylag nyugodt élőhelyet nyújt az erőd, fészkelő- és táplálkozó területet biztosít számos lepkének, hüllőnek, madárnak és emlősnek. Egy kis kőfülkében évek óta költ egy vörös vércse (Falco tinnunculus) pár, a külső földsáncokban egyes években a gyurgyalag (Merops apiaster) is fészkel, a római kori kőfaragványok között vízi, kockás- és erdei siklók láthatók, fürge és zöld gyíkok surrannak el lépteink elől, de a házi rozsdafarkú, barázdabillegető és cigánycsuk is itt költ. A földművek alatt kanyargó sötét folyosók és termek szellőző kürtőiben rendszeresen telelnek denevérek is. 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6275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8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Rüdiger tó környéke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30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4,5118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özpa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15/1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,6865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16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94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özpark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Kezelő: </w:t>
      </w:r>
      <w:r>
        <w:rPr>
          <w:bCs/>
        </w:rPr>
        <w:t>Komáromi Horgász Egyesület</w:t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vizes élőhely, tájképi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Jelentős vizes élőhely, a terület természeti értékeinek hosszú távú megóvása, megőrzése.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</w:rPr>
        <w:t>A területét koros platánsorok (Platanus x acerifolia), illetve szomorú fűzek (Salix sp.) tarkítják. A Rüdiger tó jelentős vízi madár látogatottsága mellett, a náddal benőtt szigetei költőhelyként is szolgálnak. A szigetek gyakori látogatója a szintén védett vidra is (Lutra lutra)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1825" cy="366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696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Jókai liget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,1471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özpark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- 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értékes faegyedek helyi védelem alá helyezése.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A </w:t>
      </w:r>
      <w:r>
        <w:rPr>
          <w:i/>
          <w:color w:val="000000"/>
        </w:rPr>
        <w:t>belváros egyik régi, rendszeresen gondozott, burkolt sétautakkal ellátott közparkja, ahol idős kocsányos tölgy (Quercus robur) egyedek, virágos kőris (Fraxinus ornus) példányok és császárfa (Paulownia tomentosa), juharlevelű platánok (Platanus x acerifolia), vadgesztenyefák (Aesculus hippocastanum) és korai juharok (Acer platanoides) nagy számban láthatók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060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608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>Kórház kert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45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,4291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órház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Magyar Állam 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Selye János Kórház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</w:t>
      </w:r>
      <w:r>
        <w:rPr/>
        <w:t xml:space="preserve">: </w:t>
      </w:r>
      <w:r>
        <w:rPr>
          <w:rStyle w:val="Normal1"/>
          <w:rFonts w:cs="Times New Roman"/>
          <w:i/>
          <w:sz w:val="24"/>
          <w:szCs w:val="24"/>
        </w:rPr>
        <w:t>Értékes növényvilágának megőrzése fontos. Az egykori kastélyt különleges fákkal és bokrokkal beültetett csaknem 7 hektáros park öleli körül</w:t>
      </w:r>
      <w:r>
        <w:rPr>
          <w:i/>
        </w:rPr>
        <w:t>. Évszázados kőris (Fraxinus sp.), bükk (Fagus sylvatica), vadgesztenye (Aesculus hippocastanum), kocsánytalan tölgy (Quercus petraea</w:t>
      </w:r>
      <w:r>
        <w:rPr>
          <w:i/>
          <w:iCs/>
        </w:rPr>
        <w:t xml:space="preserve">), </w:t>
      </w:r>
      <w:r>
        <w:rPr>
          <w:i/>
        </w:rPr>
        <w:t xml:space="preserve">páfrányfenyő (Ginkgo biloba), platán (Platanus x hybrida), fekete fenyő (Pinus nigra), </w:t>
      </w:r>
      <w:hyperlink r:id="rId8">
        <w:r>
          <w:rPr>
            <w:rStyle w:val="InternetLink"/>
            <w:i/>
            <w:color w:val="000000"/>
            <w:u w:val="none"/>
          </w:rPr>
          <w:t>közönséges gyertyán</w:t>
        </w:r>
      </w:hyperlink>
      <w:r>
        <w:rPr>
          <w:i/>
        </w:rPr>
        <w:t xml:space="preserve"> (Carpinus betulus) és hársfák (Tilia sp.) némelyikének körmérete az 5 métert is eléri. Árnyékukban odvas keltike (Corydalis cava), hóvirág (Galanthus nivalis), erdei tulipán (Tulipa sylvestris) és téltemető (Eranthis hyemalis) is virágzik. itt. Az idős fákon és a sűrű cserjeszintben számos madárfaj költ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6275" cy="404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74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2160" w:hanging="1980"/>
        <w:jc w:val="both"/>
        <w:rPr>
          <w:b/>
          <w:b/>
          <w:bCs/>
        </w:rPr>
      </w:pPr>
      <w:r>
        <w:rPr>
          <w:b/>
          <w:bCs/>
        </w:rPr>
        <w:t>Szőnyi horgásztó és környé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41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8,9526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legelő, út, horgásztó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>Művelési ága:</w:t>
      </w:r>
      <w:r>
        <w:rPr/>
        <w:t xml:space="preserve"> gyep (legelő) 67.354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kivett út 3.381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gyep (legelő) 1.694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gyep (legelő) 824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kivett horgásztó 16.273 m</w:t>
      </w:r>
      <w:r>
        <w:rPr>
          <w:vertAlign w:val="superscript"/>
        </w:rPr>
        <w:t>2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Szőnyi Dolgozók Sporthorgász Egyesülete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bCs/>
        </w:rPr>
        <w:t>Védetté nyilvánítás indoka</w:t>
      </w:r>
      <w:r>
        <w:rPr/>
        <w:t>: J</w:t>
      </w:r>
      <w:r>
        <w:rPr>
          <w:i/>
          <w:iCs/>
        </w:rPr>
        <w:t xml:space="preserve">elentős vizes élőhely. </w:t>
      </w:r>
      <w:r>
        <w:rPr>
          <w:i/>
          <w:color w:val="000000"/>
          <w:shd w:fill="FFFFFF" w:val="clear"/>
        </w:rPr>
        <w:t>A halastórendszer két kisebb tóból áll. Egykor jóval több fehérnyár (Populus alba) és fehér fűz (Salix alba) szegélyezte, természet közeli élőhelyek, nádasok inkább a tavaktól nyugatra folytatódó völgyszakaszon láthatók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839460" cy="1899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8992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2160" w:hanging="1620"/>
        <w:jc w:val="both"/>
        <w:rPr>
          <w:b/>
          <w:b/>
          <w:bCs/>
        </w:rPr>
      </w:pPr>
      <w:r>
        <w:rPr>
          <w:b/>
          <w:bCs/>
        </w:rPr>
        <w:t>Posta rét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rü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osta ré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3764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ét (legelő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legelőként hasznosítottak már évszázadokkal korábban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Részese a Duna partján végig húzódó Natura 2000 hálózatának. A legelőt rendszeresen kaszálják, a Posta rét ad otthont a Ligeti csillagvirág (</w:t>
      </w:r>
      <w:hyperlink r:id="rId12">
        <w:r>
          <w:rPr>
            <w:rStyle w:val="InternetLink"/>
            <w:i/>
            <w:color w:val="000000"/>
            <w:u w:val="none"/>
          </w:rPr>
          <w:t>Scilla vindobonensis</w:t>
        </w:r>
      </w:hyperlink>
      <w:r>
        <w:rPr>
          <w:i/>
        </w:rPr>
        <w:t>) növényritkaságnak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6275" cy="3970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700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b/>
          <w:b/>
          <w:bCs/>
        </w:rPr>
      </w:pPr>
      <w:r>
        <w:rPr>
          <w:b/>
          <w:bCs/>
        </w:rPr>
        <w:t>Rukken tó környéke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ü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ükken 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,7998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rdő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a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-</w:t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</w:t>
      </w:r>
      <w:r>
        <w:rPr>
          <w:i/>
          <w:iCs/>
        </w:rPr>
        <w:t>a terület természeti értékeinek hosszú távú megóvása, megőrzése. Időszakosan víz alatt lévő területet fás szárú növényzet veszi körül. Posta réttel együtt természet közeli, háborítatlan élőhelyet ad kétéltűeknek, madárvilágnak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10860" cy="4937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937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b/>
          <w:b/>
          <w:bCs/>
        </w:rPr>
      </w:pPr>
      <w:r>
        <w:rPr>
          <w:b/>
          <w:bCs/>
        </w:rPr>
        <w:t>Monostori erőd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9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6,5037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ő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Magyar Állam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Monostori Erőd Hadkultúra Központ Műemlék-helyreállító, Ingatlanfenntartó és hasznosító Nonprofit Kft.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tté nyilvánítás indoka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emelt műemlék. A Monostori Erőd helyreállított környezetében ma is láthatók zavartalan, alapvetően homokpusztai gyeptársulások, száraz homoki élőhelyek, a Duna-parton pedig keskeny ártéri fűz-nyár ligeterdő, szép idős vadgesztenye fasorral. Kiseb-nagyobb tőszámmal megtalálható védett növények: Ligeti csillagvirág (Scilla vindobonensis), Nyári tőzike (Leucojum aestivum),,Budai imola (Centaurea sadleriana), Pusztai árvalányhaj (Stipa pennata), Árlevelű len (Linum tenuifolium)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6275" cy="4032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328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b/>
          <w:b/>
          <w:bCs/>
        </w:rPr>
      </w:pPr>
      <w:r>
        <w:rPr>
          <w:b/>
          <w:bCs/>
        </w:rPr>
        <w:t>Szúnyogvár környéke</w:t>
      </w:r>
    </w:p>
    <w:p>
      <w:pPr>
        <w:pStyle w:val="Normal"/>
        <w:spacing w:before="120" w:after="120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67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434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yermekotth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Tulajdonos: </w:t>
      </w:r>
      <w:r>
        <w:rPr>
          <w:bCs/>
        </w:rPr>
        <w:t>Magyar Állam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Kezelő: </w:t>
      </w:r>
      <w:r>
        <w:rPr>
          <w:bCs/>
        </w:rPr>
        <w:t>Komárom-Esztergom Megyei Intézményfenntartó Központ (Tatabánya Fő tér 4.)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indoka:</w:t>
      </w:r>
      <w:r>
        <w:rPr/>
        <w:t xml:space="preserve"> tájvédelmi érték</w:t>
      </w:r>
    </w:p>
    <w:p>
      <w:pPr>
        <w:pStyle w:val="Normal"/>
        <w:spacing w:before="120" w:after="120"/>
        <w:jc w:val="both"/>
        <w:rPr/>
      </w:pPr>
      <w:r>
        <w:rPr>
          <w:i/>
        </w:rPr>
        <w:t>Szúnyogvár környéke, gyepes, kaszálóval tarkított terület, mely tájvédelmi szempontból kiemelkedő értékeket hordoz, területén idős nyárfák (Populus sp.) ligetes formát alkotnak. A kaszált, elkerített gyepterületen a tavaszi hérics (Adonis vernalis ) telepei figyelhetőek meg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  <w:t>Térképi ábráz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4279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799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Monostori kettőskanyar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3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6,1702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vett közterüle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</w:t>
      </w:r>
    </w:p>
    <w:p>
      <w:pPr>
        <w:pStyle w:val="Normal"/>
        <w:spacing w:before="120" w:after="120"/>
        <w:jc w:val="both"/>
        <w:rPr/>
      </w:pPr>
      <w:r>
        <w:rPr>
          <w:b/>
        </w:rPr>
        <w:t>Tulajdonos:</w:t>
      </w:r>
      <w:r>
        <w:rPr/>
        <w:t xml:space="preserve"> Komárom Város Önkormányzat</w:t>
      </w:r>
    </w:p>
    <w:p>
      <w:pPr>
        <w:pStyle w:val="Normal"/>
        <w:spacing w:before="120" w:after="120"/>
        <w:jc w:val="both"/>
        <w:rPr/>
      </w:pPr>
      <w:r>
        <w:rPr>
          <w:b/>
        </w:rPr>
        <w:t>Kezelő:</w:t>
      </w:r>
      <w:r>
        <w:rPr/>
        <w:t xml:space="preserve"> -</w:t>
      </w:r>
    </w:p>
    <w:p>
      <w:pPr>
        <w:pStyle w:val="Nincstrkz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tté nyilvánítás indoka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ámos védett növény élőhelye, árvalányhaj és agárkosbor is megtalálható a területen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1992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830" cy="3070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02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 Koppánymonostori ártéri tanösvé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ü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űvelési 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lajdonos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,2352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öz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árom Város Önkormányz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1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öz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árom Város Önkormányz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,3259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ét, erdő, gyümölcsö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,0998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ocs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Állam, (kezelő: Vízüg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,1427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r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m Z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09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öl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Áll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,6356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r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árom Város önkormányz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Jellege:</w:t>
      </w:r>
      <w:r>
        <w:rPr/>
        <w:t xml:space="preserve"> növénytani, állattani, vizes élőhel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Védetté nyilvánítás indoka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 tanösvény az Erdő utca végén álló információs táblától indulva, a Duna mellékágát követve vezet a Szent –Pál szigetre. A tanösvény hossza 7,5 km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A Szent-Pál sziget igazi vadregényes dunai szigetvilág ártéri fűz-nyár ligeterdőkkel, gyümölcsösökkel, kiterjedt rétekkel. Több védett növényfaj megtalálható itt. például: nyári tőzike, ligeti csillagvirág, budai imola, réti iszalag, széleslevelű nőszőfű. Több tucat idős famatuzsálem található a területen, melyek törzskerülete meghaladja az 5-7 métert. A Szent Pál-sziget rengeteg denevér fajnak és odúlakó madárfajnak is otthont ad. Ezen a területen több, mint 160 madárfajt figyeltek meg. Különösen gazdag az idős ártéri erdőben élő madáregyüttes, élükön a különböző harkályokkal. Nyáron, fészkelési időszakban a következő madárfajok is megfigyelhetőek: fekete gólya, kis kócsag, jégmadár, énekes rigó, bakcsó.</w:t>
      </w:r>
    </w:p>
    <w:p>
      <w:pPr>
        <w:pStyle w:val="Normal"/>
        <w:spacing w:before="120" w:after="120"/>
        <w:jc w:val="both"/>
        <w:rPr/>
      </w:pPr>
      <w:r>
        <w:rPr>
          <w:b/>
        </w:rPr>
        <w:t>Védetté nyilvánítás éve:</w:t>
      </w:r>
      <w:r>
        <w:rPr/>
        <w:t>2015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3615" cy="20370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0370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360"/>
        <w:jc w:val="center"/>
        <w:outlineLvl w:val="0"/>
        <w:rPr/>
      </w:pPr>
      <w:r>
        <w:rPr/>
        <w:t>. számú melléklet a …/2015. (…)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ányelvek a helyi jelentőségű természetvédelmi terület kezeléséhez (kezelési ter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észetvédelmi célkitű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 helyi jelentőségű természetvédelmi területen meghatározott alapvető természetvédelmi cél a kiemelt zöldövezeti területek, növénytársulások, valamint védett állatfajok és egyedi természeti értékek megtartása, a biodiverzitás fenntartása. További cél a szennyezések megakadályozása, minimalizálása, a természeti és kulturális értékek megismerésére irányuló kutatás, oktatás, turizmus támogatás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észetvédelmi stratégi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ab/>
        <w:t>a./ Az agresszívan terjedő invazív növényzetet vissza kell szorítani, a tájidegen fákat folyamatosan hazai, tájban honos fafajokra (tölgy, kőris, stb.) kell cserél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./ A különlegesen ritka, védett, fokozottan védett növény- és állatfajok populációnak védelmét biztosítani kell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./ Az értékek bármilyen szennyezését, rongálását meg kell akadályozn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./ A természetvédelmi szempontból értékes, kívánatos állapot rögzítése, fenntartása, a beavatkozások minimalizál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rmészetvédelmi kezelési módok, korlátozások, tilalm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. Terület és földhasználat, létesítmények elhely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a./</w:t>
      </w:r>
      <w:r>
        <w:rPr>
          <w:b/>
          <w:bCs/>
        </w:rPr>
        <w:t xml:space="preserve"> </w:t>
      </w:r>
      <w:r>
        <w:rPr/>
        <w:t>Tilos a védett természeti terület állapotát és jellegét a természetvédelmi célokkal ellentétesen meg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Erdő, rét, legelő művelési ágának megváltoztatásához csak kivételes esetben és csak a természetvédelem érdekeinek megfelelően szabad hozzájárul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260" w:hanging="709"/>
        <w:jc w:val="both"/>
        <w:rPr/>
      </w:pPr>
      <w:r>
        <w:rPr/>
        <w:tab/>
        <w:t>c./ A természetvédelmi területen tilos olyan épületet, építményt, nyomvonalas létesítményt, berendezést létesíteni vagy üzembe helyezni, amely annak jellegét és állapotát veszélyezteti, károsítja, vagy ott a tájképi egységet megbontja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/>
        <w:t>d./ A természetvédelmi területen fokozott figyelmet kell fordítani a hulladékok folyamatos eltávolítására, a rendszeres zöldterület kezelésre, amennyiben szükséges karbantartási ütemtervet kell készíteni a folyamatos fenntartás céljából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2.A közlekedés szabály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 xml:space="preserve">a./ Tilos a forgalom elől elzárt, útnak nem minősülő területekre gépjárművel behajtani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Gépjárművel parkolni csak kijelölt helyeken szabad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./ Az a./ pontban foglaltak nem vonatkoznak termelési, kezelési és hatósági feladatokat ellátó gépjárművek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3. Vízügyi előí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a./ A területeken található tavak ökológiai rendszerének fenntartása, vízminőségének megőrzése elsődleges felada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Vízforgalom stabilizálása megfelelő minőségű víz bevezetésével történhet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./ Fontos a feliszapolódás akadályozása, megfelelő vízmélység és szabad vízfelület biztosítás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d./ A kotrást csak szakaszolva, kíméletesen szabad végrehajtani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e./ A tavakban a használati megállapodás alapján a horgászat engedélyeze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4. Rétek, legelők, nádasok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a./ A rétek és legelők művelési águknak megfelelően továbbra is hasznosí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A réteket, legelőket feltörni nem szabad, beerdősíteni csak természetvédelmi érdekbő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c./ Fontos a gyepek értékes életközösségeinek megőrzése aktív természetvédelmi kezeléssel, elsősorban a hagyományos területhasználati módok visszaállításával, a védett fajok életciklusához igazított kaszálással és legeltetéssel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d./ A gyepet évente legalább kétszer kell kaszálni a gyep típusától függően.  Gépi kaszálás esetén, a gépet vad riasztó eszközzel (vadriasztó lánc) kell ellátni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e./ A terület túllegeltetése tilos, a legeltetés engedélyhez kötöt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Western"/>
        <w:ind w:left="1260" w:hanging="0"/>
        <w:jc w:val="both"/>
        <w:rPr>
          <w:color w:val="000000"/>
        </w:rPr>
      </w:pPr>
      <w:r>
        <w:rPr/>
        <w:t>f./ Az inváziós és termőhely idegen fajok megtelepedését és terjedését meg kell akadályozni, állományuk visszaszorításáról gondoskodni kell mechanikus védekezéssel vagy speciális növényvédőszer kijuttatással, ezen a technológián túl egyéb vegyszerhasználat tilos. Cserjeirtás csak szeptember 1. és február 28. közötti időszakban lehetséges, figyelembe véve az ott élő védett növény és állatfajok szaporodási tulajdonságait.</w:t>
      </w:r>
    </w:p>
    <w:p>
      <w:pPr>
        <w:pStyle w:val="Western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ind w:left="1260" w:hanging="0"/>
        <w:jc w:val="both"/>
        <w:rPr/>
      </w:pPr>
      <w:r>
        <w:rPr>
          <w:color w:val="000000"/>
        </w:rPr>
        <w:t>g./ Meg kell akadályozni a talaj, a csapadékvíz és felszín alatti vizek szennyeződ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/>
      </w:pPr>
      <w:r>
        <w:rPr/>
        <w:t xml:space="preserve">h./ Ősgyep vagy természetes gyep esetén a felülvetés, műtrágyázás nem megengedet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i./ Fogasolás, tárcsázás, hengerezés, gyepszellőztetés, szántás nem megengedet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j./Felázott talajon mindennemű munkavégzés tilo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k./ Allergén gyomnövények terjedését meg kell akadályo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l./ A honos cserjék megőrzésére törekedni kel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./ A természetes gyepekben szórtan jelentkező őshonos méretes fák és a vadgyümölcsök megőrzése kötelező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n./ A vizes élőhelyekhez kapcsolódó nádasok védelme elsődleges, figyelembe véve vízminőség-védelmi, élőhely megtartó funkcióit. Visszavágása természetvédelmi hatóság hozzájárulásához kötö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5. Gyümölcsösök haszn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A természetvédelmi területen levő gyümölcsösök továbbra is művelési águknak megfelelően hasznosíthatók. Az itt végzett növényvédelmi munkák összhangban kell álljanak a természetvédelmi terület rendeltetésével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6.</w:t>
      </w:r>
      <w:r>
        <w:rPr>
          <w:b/>
          <w:color w:val="FF6600"/>
        </w:rPr>
        <w:t xml:space="preserve"> </w:t>
      </w:r>
      <w:r>
        <w:rPr>
          <w:b/>
          <w:bCs/>
        </w:rPr>
        <w:t>Fás vagy cserjés területek, fasorok kez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/>
      </w:pPr>
      <w:r>
        <w:rPr/>
        <w:t>a./ A fák kivágásához hozzájárulás csak a fák biológiai pusztulása esetén adható ki, valamint akkor, ha azok állapota balesetveszélyes, a környezetre károsodással járó veszélyt jelent. A kivágás indokoltságát szakvéleménnyel vagy más módon (fényképfelvétel) dokumentálni kell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Fák kivágása építkezés miatt csak kivételes esetben engedélyezhető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c./ A védett fasorban lévő faegyed szükségessé vált kivágása után a pótlást a következő ültetési időszakban el kell végezni. A pótlásra kerülő egyed kizárólag a védett fasor fafajának megfelelő, előnevelt fa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d./ Védett fasorba a fasor fajától eltérő fajú faegyedet ültetni nem lehet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260" w:hanging="0"/>
        <w:jc w:val="both"/>
        <w:rPr/>
      </w:pPr>
      <w:r>
        <w:rPr/>
        <w:t>e./ A természetvédelmi terület nem őshonos fafajú fáit folyamatosan meg kell kísérelni őshonos fafajokkal le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f./ A táj adottságait figyelembe véve meg kell hagyni az idős faállományokat. Óvni kell a nagyméretű különleges fajú vagy alakú fákat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g./ Az esetleg eltávolításra kerülő ágak levágása csonkok meghagyása nélkül, tő mellett történjen. A levágott ágak friss vágáslapját kezelni kell fertőzések ell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7. Vadon élő állatok és növények véd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 xml:space="preserve">a./ A természetvédelmi terület vadon élő állatvilágának - a vadgazdálkodási törvényben szabályozott vadászható vadfajok kivételével - minden faja védett, azokat gyűjteni, elpusztítani, élettevékenységükben zavarni nem szab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b./ A természetvédelmi terület vadon termő növényeit (gumóját, gyöktörzsét, magját stb.) kiszedni, elpusztítani nem szab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./ A természetvédelmi területre tájidegen állat és növényfajokat betelepíteni nem szabad. Ez alól felmentést a Természetvédelmi Hatóság adh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3.8. Vegyszerek alkalma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 xml:space="preserve">a./ A kártékony és túlszaporodott élő szervezetek elleni védekezést úgy kell végezni, hogy a természetes egyensúlyt, más vadon élő védett állat és növényfajt ne veszélyeztessen. A szükséges növényvédelmi munkákat a mindenkor érvényben lévő növényvédelmi és természetvédelmi előírások pontos betartásával kell végezn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) Tilos a természetvédelmi területeket és emlékeket érintő útszakaszokon az út téli csúszásmentesítését a fákat károsító módon végezn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9. Táj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a./ Gondoskodni kell a természetvédelmi területben levő létesítmények, épületek, építmények, berendezések állagának megóvásáról és környezetük rendben tartásáról. Kiemelt figyelmet érdemelnek a kultúrtörténeti és építészeti értékek, emlék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A táj természetes jellegét zavaró nem üzemeltetett létesítményeket meg kell 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./ A természetvédelmi területen hulladékot lerak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10. Tudományos kutatás,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a./ A természetvédelmi területen zavartalan feltételeket kell biztosítani a természeti és kultúrtörténeti értékek feltárásához, valamint az oktatásban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11. Látogatás, ismeretterjesztés,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 xml:space="preserve">a./ A természetvédelmi területek látogathatóak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b./ Ismeretterjesztési célból arra alkalmas helyeken tanösvényeket lehet létesíteni, ahol a természetvédelmi terület növénytani és állattani értékeiről szerezhetnek ismereteket a látogatók.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tkkataszter">
    <w:name w:val="értékkataszter"/>
    <w:basedOn w:val="Normal"/>
    <w:qFormat/>
    <w:pPr>
      <w:suppressAutoHyphens w:val="true"/>
      <w:autoSpaceDE w:val="false"/>
      <w:spacing w:lineRule="atLeast" w:line="360" w:before="120" w:after="0"/>
      <w:jc w:val="both"/>
    </w:pPr>
    <w:rPr>
      <w:rFonts w:ascii="Arial" w:hAnsi="Arial" w:cs="Arial"/>
      <w:lang w:val="en-US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993" w:leader="none"/>
      </w:tabs>
      <w:suppressAutoHyphens w:val="true"/>
      <w:ind w:left="709" w:hanging="505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/>
    <w:rPr>
      <w:rFonts w:eastAsia="SimSun;ËÎĚĺ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hu.wikipedia.org/wiki/K&#246;z&#246;ns&#233;ges_gyerty&#225;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hyperlink" Target="http://www.botanikaiforum.com/t1087f124-Scilla-vindobonensis-Speta-Ligeti-csillagvir-aacute-g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4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image" Target="media/image12.pn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9:00Z</dcterms:created>
  <dc:creator>Pénzügy</dc:creator>
  <dc:description/>
  <cp:keywords/>
  <dc:language>en-US</dc:language>
  <cp:lastModifiedBy>tothbernadett</cp:lastModifiedBy>
  <cp:lastPrinted>2015-09-30T12:32:00Z</cp:lastPrinted>
  <dcterms:modified xsi:type="dcterms:W3CDTF">2015-09-30T11:11:00Z</dcterms:modified>
  <cp:revision>10</cp:revision>
  <dc:subject/>
  <dc:title>A természeti étékek védelméről és a természetvédelem helyi szabályairól</dc:title>
</cp:coreProperties>
</file>