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667500" cy="9518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hu-HU"/>
        </w:rPr>
        <w:t>Komárom és Környéke Családsegítő és Gyermekjóléti Szolgálata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Komárom és Környéke Családsegítő és Gyermekjóléti Szolgálata </w:t>
        <w:br/>
        <w:t>Gyermekjóléti Szolgálat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lang w:eastAsia="hu-HU"/>
        </w:rPr>
        <w:t>gyermekjóléti szolgáltatást nyújtó családgondozó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Komárom-Esztergom megye, 2900 Komárom, Jedlik Ányos utca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Biztosítja a gyermekek védelméről és gyámügyi igazgatásáról szóló 1997. évi XXXI. törvény és a kapcsolódó rendeletek által meghatározott gyermekjóléti szolgáltatást. Jellemző munkaforma: egyéni esetkezelés, szociális csoportmun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őiskola, szociális felsőfokú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sonló munkakörben szerzett tapasztalat.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őiskola, szociális felsőfokú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sonló munkakörben szerzett tapasztalat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Felhasználói szintű MS Office (irodai alkalmazások)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Kiváló szintű Kiváló szintű alkalmazkodó- és problémamegoldó készség, önálló munkavégzés képessége, empátia,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Kiváló szintű Kiváló szintű alkalmazkodó és problémamegoldó képesség, önálló munkavégzés képessége, empát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5. december 10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Komárom és Környéke Családsegítő és Gyermekjóléti Szolgálata címére történő megküldésével (2900 Komárom, Jedlik Ányos utca 8. ). Kérjük a borítékon feltüntetni a pályázati adatbázisban szereplő azonosító számot: 151/2015 , valamint a munkakör megnevezését: gyermekjóléti szolgáltatást nyújtó családgondozó. </w:t>
      </w:r>
      <w:r>
        <w:rPr>
          <w:rFonts w:eastAsia="Times New Roman" w:cs="Times New Roman" w:ascii="Times New Roman" w:hAnsi="Times New Roman"/>
          <w:vanish w:val="false"/>
          <w:color w:val="333333"/>
          <w:sz w:val="27"/>
          <w:szCs w:val="27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lektronikus úton Csöngei Ildikó részére a gyermekjolet.komarom@gmail.com E-mail címen keresztü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pályázóval történő személyes találkozás és a benyújtott pályázat alapján a munkáltatói jogkör gyakorlója a szakmai vezető bevonásával dön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15. december 23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5-11-19T12:54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4:00Z</dcterms:created>
  <dc:creator>Ildikó</dc:creator>
  <dc:description/>
  <dc:language>en-US</dc:language>
  <cp:lastModifiedBy>Ildikó</cp:lastModifiedBy>
  <cp:lastPrinted>2015-11-19T12:56:00Z</cp:lastPrinted>
  <dcterms:modified xsi:type="dcterms:W3CDTF">2015-11-19T11:58:00Z</dcterms:modified>
  <cp:revision>1</cp:revision>
  <dc:subject/>
  <dc:title/>
</cp:coreProperties>
</file>