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Top of Form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árom Város Bölcsődé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"Közalkalmazottak jogállásáról szóló" 1992. évi XXXIII. törvény 20/A. § alapjá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nivár Bölcsőde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zakmai Vezet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 ellátásár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alkalmazotti jogviszony időtartam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lan idejű közalkalmazotti jogviszon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 munkaidő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vezetői megbízás időtartama:</w:t>
      </w:r>
      <w:r>
        <w:rPr>
          <w:rFonts w:cs="Times New Roman" w:ascii="Times New Roman" w:hAnsi="Times New Roman"/>
          <w:sz w:val="24"/>
          <w:szCs w:val="24"/>
        </w:rPr>
        <w:br/>
        <w:t xml:space="preserve">A vezetői megbízás határozott időre, 5 év-ig szól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égzés hely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árom-Esztergom megye, 2903 Komárom, Tamási Áron utca 3-7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osztáshoz tartozó, illetve a vezetői megbízással járó lényeges feladato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űködésével kapcsolatos vezetői feladatok ellátása az intézményvezetővel együttműködve. A kisgyermeknevelők és egyéb beosztottak irányítása. A szakszerű és törvényes működés belső feltételeinek megteremtése a Komáromi Aprótalpak Bölcsőde vezetőjének irányításával. A gyermekek felvételével, ellátásával kapcsolatos szakmai feladatok ellátása az intézmény szakmai programjának megfelelően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tmény és juttatások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Felsőfokú képesítés, Kisgyermekgondozó-nevelő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Kisgyermeknevelői munkakörben eltöltött - Legalább 3-5 év szakmai tapasztalat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Gyakorlott szintű MS Office (irodai alkalmazások)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ECDL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Közalkalmazotti jogviszony megléte az intézményben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ál előnyt jelen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Főiskola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Szakmai önéletrajz, motivációs levél, végzettséget igazoló okiratok, 3 hónapnál nem régebbi erkölcsi bizonyítván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osztás betölthetőségének időpontj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osztás a pályázatok elbírálását követően azonnal betölthető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6. január 15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ályázati kiírással kapcsolatosan további információt Tóthné Varga Viktória nyújt, a 34/340-607 -es telefonszám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k benyújtásának módj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Postai úton, a pályázatnak a Komárom Város Bölcsődéje címére történő megküldésével (2900 Komárom, Kállai Tivadar utca 2. ). Kérjük a borítékon feltüntetni a pályázati adatbázisban szereplő azonosító számot: 37/260/2015 , valamint a beosztás megnevezését: Szakmai Vezető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Személyesen: Tóthné Varga Viktória, Komárom-Esztergom megye, 2900 Komárom, Kállai Tivadar utca 2. 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6. január 22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Komárom Város Honlapja - 2015. december 2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Komárom Város Polgármesteri Hivatal Hirdető Tábla - 2015. december 2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IGÁLLÁS publikálási időpontja: </w:t>
      </w:r>
      <w:r>
        <w:rPr>
          <w:rFonts w:cs="Times New Roman" w:ascii="Times New Roman" w:hAnsi="Times New Roman"/>
          <w:sz w:val="24"/>
          <w:szCs w:val="24"/>
        </w:rPr>
        <w:t xml:space="preserve">2015. december 22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tbl>
      <w:tblPr>
        <w:tblW w:w="1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double" w:sz="2" w:space="0" w:color="000000"/>
        </w:pBdr>
        <w:autoSpaceDE w:val="false"/>
        <w:spacing w:lineRule="auto" w:line="36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 1</w:t>
      </w:r>
    </w:p>
    <w:p>
      <w:pPr>
        <w:pStyle w:val="Normal"/>
        <w:spacing w:lineRule="auto" w:line="360"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User</dc:creator>
  <dc:description/>
  <dc:language>en-US</dc:language>
  <cp:lastModifiedBy>Gabor</cp:lastModifiedBy>
  <dcterms:modified xsi:type="dcterms:W3CDTF">2016-01-05T08:31:00Z</dcterms:modified>
  <cp:revision>2</cp:revision>
  <dc:subject/>
  <dc:title/>
</cp:coreProperties>
</file>