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számú fogorvosi körzet – Komárom</w:t>
      </w:r>
    </w:p>
    <w:p>
      <w:pPr>
        <w:pStyle w:val="Normal"/>
        <w:spacing w:before="48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1"/>
        </w:numPr>
        <w:rPr/>
      </w:pPr>
      <w:r>
        <w:rPr/>
        <w:t>Szőnyi Bozsik József Általános Iskola</w:t>
      </w:r>
    </w:p>
    <w:p>
      <w:pPr>
        <w:pStyle w:val="Normal"/>
        <w:tabs>
          <w:tab w:val="clear" w:pos="708"/>
          <w:tab w:val="left" w:pos="2383" w:leader="none"/>
        </w:tabs>
        <w:spacing w:before="240" w:after="120"/>
        <w:ind w:left="709" w:hanging="0"/>
        <w:rPr/>
      </w:pPr>
      <w:r>
        <w:rPr/>
        <w:t>Utcajegyzék: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92"/>
        <w:gridCol w:w="2292"/>
      </w:tblGrid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ndre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cf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tá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saházi dűlő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e so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állomás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la puszt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i Gyul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Mikló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so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zsenyi Dániel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s Keleme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marty utca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rét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sa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s Mihá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icz Zsigmond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Nagy Antal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erész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f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elejc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essy Béni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l Feren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munká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on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gony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hegy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állomá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komi dűlő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ai dűlő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ztenye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aporos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cz dűlő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i so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Zichy Mikló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őző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virág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ga László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ág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tó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henyi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sf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fű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virág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ők al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őny vasútállomás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aj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lányi Dezső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om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olaj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Mikló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óhegy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án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2. számú fogorvosi körzet – Komárom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1"/>
        </w:numPr>
        <w:rPr/>
      </w:pPr>
      <w:r>
        <w:rPr/>
        <w:t>Komáromi Petőfi Sándor Általános Iskola</w:t>
      </w:r>
    </w:p>
    <w:p>
      <w:pPr>
        <w:pStyle w:val="Normal"/>
        <w:numPr>
          <w:ilvl w:val="0"/>
          <w:numId w:val="1"/>
        </w:numPr>
        <w:rPr/>
      </w:pPr>
      <w:r>
        <w:rPr/>
        <w:t>K-EM-i Óvoda, Általános Iskola, Speciális Szakiskola, Kollégium és Gyermekotthon Móra Ferenc Tagintézménye</w:t>
      </w:r>
    </w:p>
    <w:p>
      <w:pPr>
        <w:pStyle w:val="Normal"/>
        <w:tabs>
          <w:tab w:val="clear" w:pos="708"/>
          <w:tab w:val="left" w:pos="2383" w:leader="none"/>
        </w:tabs>
        <w:spacing w:before="240" w:after="120"/>
        <w:ind w:left="709" w:hanging="0"/>
        <w:rPr/>
      </w:pPr>
      <w:r>
        <w:rPr/>
        <w:t>Utcajegyzék: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92"/>
      </w:tblGrid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Lőrinc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os Bél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s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ts Mihá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va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stya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ső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József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sics Mihály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öthy Zsolt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ffy Gyula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czor Gerge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janich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art lakótelep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ma köz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óth Lőrinc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di tany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fal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y Andrá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ő utca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vidéki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ty Árpád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f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yczy Kálm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ánd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lik Ány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ókai té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patak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t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ár Feren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ey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et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t Feren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ách Imre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s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f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ád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diger sétány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3. számú fogorvosi körzet – Komárom</w:t>
      </w:r>
    </w:p>
    <w:p>
      <w:pPr>
        <w:pStyle w:val="Normal"/>
        <w:spacing w:before="36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1"/>
        </w:numPr>
        <w:rPr/>
      </w:pPr>
      <w:r>
        <w:rPr/>
        <w:t>Feszty Árpád Általános Iskola</w:t>
      </w:r>
    </w:p>
    <w:p>
      <w:pPr>
        <w:pStyle w:val="Normal"/>
        <w:numPr>
          <w:ilvl w:val="0"/>
          <w:numId w:val="1"/>
        </w:numPr>
        <w:rPr/>
      </w:pPr>
      <w:r>
        <w:rPr/>
        <w:t>Szent Imre Római Katolikus Általános Iskola és Óvoda</w:t>
      </w:r>
    </w:p>
    <w:p>
      <w:pPr>
        <w:pStyle w:val="Normal"/>
        <w:numPr>
          <w:ilvl w:val="0"/>
          <w:numId w:val="1"/>
        </w:numPr>
        <w:rPr/>
      </w:pPr>
      <w:r>
        <w:rPr/>
        <w:t>Komárom Város Egyesített Szociális Intézménye – Idősek Otthona – 90 fő</w:t>
      </w:r>
    </w:p>
    <w:p>
      <w:pPr>
        <w:pStyle w:val="Normal"/>
        <w:tabs>
          <w:tab w:val="clear" w:pos="708"/>
          <w:tab w:val="left" w:pos="2383" w:leader="none"/>
        </w:tabs>
        <w:spacing w:before="480" w:after="240"/>
        <w:ind w:left="709" w:hanging="0"/>
        <w:rPr/>
      </w:pPr>
      <w:r>
        <w:rPr/>
        <w:t>Utcajegyzék:</w:t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</w:tblGrid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-Zsilinszky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ság lakótelep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za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sek puszt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i István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mpuszta-vasútállomás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 lakótelep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Vitéz M.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Áron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állai Tivadar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László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a György út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sár István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ár telep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József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írok útj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ös Pongrác utca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István tér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ő utca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major ut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zámú fogorvosi körzet – Komárom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1"/>
        </w:numPr>
        <w:rPr/>
      </w:pPr>
      <w:r>
        <w:rPr/>
        <w:t>Komáromi Dózsa György Általános Iskola</w:t>
      </w:r>
    </w:p>
    <w:p>
      <w:pPr>
        <w:pStyle w:val="Normal"/>
        <w:tabs>
          <w:tab w:val="clear" w:pos="708"/>
          <w:tab w:val="left" w:pos="2383" w:leader="none"/>
        </w:tabs>
        <w:spacing w:before="240" w:after="120"/>
        <w:ind w:left="709" w:hanging="0"/>
        <w:rPr/>
      </w:pPr>
      <w:r>
        <w:rPr/>
        <w:t>Utcajegyzék: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292"/>
        <w:gridCol w:w="2292"/>
      </w:tblGrid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s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zeli József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y Laj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k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embe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vezé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gász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tzky huszárok útj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i Bálint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ki Donát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zá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Ferenc rakpart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yi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domb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ai Mari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sányi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a Lujz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sóh Pongrá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s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skai Istv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olyi Mihá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áme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p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ház köz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bor Zolt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pelen Farka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de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rdő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nak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ály Zolt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László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 Pist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pány vezér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yné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 so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ey Feren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sz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ácsy József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anya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e Tamá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perantó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rda té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pa Mihály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jó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ul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éta u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ér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yes té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yás kirá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varos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1-es őrhá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49-es őrhá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zi Mihály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ssi tany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73/A –as őrhá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k útj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ztenye fasor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74-es őrhá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lya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telep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on Richárd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záth Kálmá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ta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 Ferenc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csy Mihály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i ú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an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mpléni Géza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óvontató part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herkály puszt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Miklós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ann Jáno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ák utca</w:t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 Ottó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 vezé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fy Miklós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zek Nándor utc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va köz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4:00Z</dcterms:created>
  <dc:creator>szoc1</dc:creator>
  <dc:description/>
  <cp:keywords/>
  <dc:language>en-US</dc:language>
  <cp:lastModifiedBy>szoc1</cp:lastModifiedBy>
  <cp:lastPrinted>2015-10-12T18:27:00Z</cp:lastPrinted>
  <dcterms:modified xsi:type="dcterms:W3CDTF">2016-01-13T15:54:00Z</dcterms:modified>
  <cp:revision>57</cp:revision>
  <dc:subject/>
  <dc:title>4</dc:title>
</cp:coreProperties>
</file>