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inkafőzés szabályainak változ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övedéki adóról szóló 2003. évi CXXVII. törvény változása 2016-b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/2015-ben a pálinkafőzés szabályai: a pálinkafőző berendezés tárolási helye szerint illetékes önkormányzat adóhatóságánál bejelenteni, max. 50 liter tisztaszesz, 2016. január 15-ig bevallani és befizetni 1000 Ft-ot az önkormányzati adóhatóságnak, vámhatóság ellenőrzi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. január elsejétől a magánfőzés jövedéki adó mértéke évi tisztaszeszt figyelembe véve 50 liter/1000 Ft-ról </w:t>
      </w:r>
      <w:r>
        <w:rPr>
          <w:sz w:val="28"/>
          <w:szCs w:val="28"/>
          <w:u w:val="single"/>
        </w:rPr>
        <w:t>literenként 700 Ft</w:t>
      </w:r>
      <w:r>
        <w:rPr>
          <w:sz w:val="28"/>
          <w:szCs w:val="28"/>
        </w:rPr>
        <w:t>-ra változi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agánfőző az előállítást megelőzően 700 forint értékű </w:t>
      </w:r>
      <w:r>
        <w:rPr>
          <w:sz w:val="28"/>
          <w:szCs w:val="28"/>
          <w:u w:val="single"/>
        </w:rPr>
        <w:t>párlatadójegyet vásárol a vámhatóságtól</w:t>
      </w:r>
      <w:r>
        <w:rPr>
          <w:sz w:val="28"/>
          <w:szCs w:val="28"/>
        </w:rPr>
        <w:t>. Egy darab jegy egy liter párlat előállítására jogosít, valamint a párlat eredetét is igazol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rlatadójegyet a vámhatóság által rendszeresített nyomtatványon lehet igényelni a párlat főzésének megkezdése előtt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inimum 5 maximum 86 darab</w:t>
      </w:r>
      <w:r>
        <w:rPr>
          <w:sz w:val="28"/>
          <w:szCs w:val="28"/>
        </w:rPr>
        <w:t xml:space="preserve"> párlatadójegyet lehet vásárolni magánfőzés keretein belü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vámhatóság akkor ad ki párlatadójegyet, ha </w:t>
      </w:r>
      <w:r>
        <w:rPr>
          <w:sz w:val="28"/>
          <w:szCs w:val="28"/>
          <w:u w:val="single"/>
        </w:rPr>
        <w:t xml:space="preserve">az önkormányzati adóhatóságnál bejelentették </w:t>
      </w:r>
      <w:r>
        <w:rPr>
          <w:sz w:val="28"/>
          <w:szCs w:val="28"/>
        </w:rPr>
        <w:t xml:space="preserve">a pálinkafőző berendezé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ámhatóság értesíti a kiadott párlatadójegy mennyiségéről az önkormányzat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agánfőzés szabályainak betartásának </w:t>
      </w:r>
      <w:r>
        <w:rPr>
          <w:sz w:val="28"/>
          <w:szCs w:val="28"/>
          <w:u w:val="single"/>
        </w:rPr>
        <w:t>ellenőrzése</w:t>
      </w:r>
      <w:r>
        <w:rPr>
          <w:sz w:val="28"/>
          <w:szCs w:val="28"/>
        </w:rPr>
        <w:t xml:space="preserve"> a vámhatóságtól a desztillálóberendezés tárolási/ használati helye szerinti illetékes </w:t>
      </w:r>
      <w:r>
        <w:rPr>
          <w:sz w:val="28"/>
          <w:szCs w:val="28"/>
          <w:u w:val="single"/>
        </w:rPr>
        <w:t xml:space="preserve">önkormányzathoz </w:t>
      </w:r>
      <w:r>
        <w:rPr>
          <w:sz w:val="28"/>
          <w:szCs w:val="28"/>
        </w:rPr>
        <w:t>került 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8:00Z</dcterms:created>
  <dc:creator>bombavaleria</dc:creator>
  <dc:description/>
  <cp:keywords/>
  <dc:language>en-US</dc:language>
  <cp:lastModifiedBy>bombavaleria</cp:lastModifiedBy>
  <cp:lastPrinted>2016-01-12T09:28:00Z</cp:lastPrinted>
  <dcterms:modified xsi:type="dcterms:W3CDTF">2016-01-12T08:33:00Z</dcterms:modified>
  <cp:revision>2</cp:revision>
  <dc:subject/>
  <dc:title>Pálinkafőzés szabályainak változása</dc:title>
</cp:coreProperties>
</file>