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lesetveszélyes fák kivágása tárgyá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lscm"/>
        <w:ind w:left="0" w:right="-360" w:firstLine="1"/>
        <w:jc w:val="both"/>
        <w:rPr/>
      </w:pPr>
      <w:r>
        <w:rPr>
          <w:sz w:val="28"/>
          <w:szCs w:val="28"/>
          <w:lang w:eastAsia="hu-HU"/>
        </w:rPr>
        <w:t xml:space="preserve">A Komáromi Polgármesteri Hivatal a Méntelepen és a Frigyes lakótelepen 30 db idős, helyi védelem alatt álló gesztenyefa egészségi állapotát és Fakopp 3D műszeres vizsgálatát végeztette el. </w:t>
      </w:r>
    </w:p>
    <w:p>
      <w:pPr>
        <w:pStyle w:val="Belscm"/>
        <w:ind w:left="0" w:right="-360" w:firstLine="1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Belscm"/>
        <w:ind w:left="0" w:right="-360" w:firstLine="1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A kijelölt fák állapotméréséről készült szakértői vélemény szerint több olyan fa van, mely a belső korhadás, odvasodás következtében veszélyes, kivágása indokolt. A Méntelepen 2 db gesztenye fa kivágása már megtörtént (lásd fényképfelvétel). </w:t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vizsgálatnak megfelelően az alábbi balesetveszélyt jelentő gesztenyefák azonnali kivágását kell elvégeztetnün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éntelep területén további 2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rigyes Lakatanya területén 13 d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éhány fa esetében pedig gallyazást, koronakönnyítést kell elvégezni. Fenti munkákat, valamint a fák pótlását a Komáromi Városgazda Nonprofit Kft. végzi 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akopp mérési eredmény-  Garden Faápoló Kft. </w:t>
        <w:tab/>
        <w:t>Méntelepi vadgesztenye korhadt törz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5240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78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rdeklődők a Komáromi Polgármesteri Hivatal 25. számú irodájában ügyfélfogadási időben megtekinthetik a fák állapotáról készült felméréseket, favizsgálati adatlap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árom, 2016. februá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omáromi Polgármesteri Hivatal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cm">
    <w:name w:val="Belső cím"/>
    <w:basedOn w:val="Normal"/>
    <w:qFormat/>
    <w:pPr>
      <w:suppressAutoHyphens w:val="true"/>
      <w:ind w:left="835" w:right="-360" w:firstLine="1"/>
    </w:pPr>
    <w:rPr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1:00Z</dcterms:created>
  <dc:creator>tothbetti</dc:creator>
  <dc:description/>
  <cp:keywords/>
  <dc:language>en-US</dc:language>
  <cp:lastModifiedBy>tothbernadett</cp:lastModifiedBy>
  <cp:lastPrinted>2008-02-01T12:12:00Z</cp:lastPrinted>
  <dcterms:modified xsi:type="dcterms:W3CDTF">2016-02-03T13:16:00Z</dcterms:modified>
  <cp:revision>3</cp:revision>
  <dc:subject/>
  <dc:title>LAKOSSÁGI FÓRUM</dc:title>
</cp:coreProperties>
</file>