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Komáromi Aprótalpak Bölcső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Állást hirdet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takarítónő</w:t>
      </w:r>
      <w:r>
        <w:rPr>
          <w:bCs/>
          <w:color w:val="333333"/>
        </w:rPr>
        <w:t xml:space="preserve"> munkakör betöltésére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határozatlan idejű közalkalmazotti jogviszony </w:t>
      </w:r>
      <w:r>
        <w:rPr>
          <w:b/>
          <w:color w:val="333333"/>
        </w:rPr>
        <w:t xml:space="preserve">      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Komárom-Esztergom megye, 2900 Komárom, Kállai Tivadar utca 2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rFonts w:eastAsia="Wingdings"/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rFonts w:eastAsia="Wingdings"/>
          <w:color w:val="333333"/>
        </w:rPr>
        <w:t>Orvosi alkalmassá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360" w:before="284" w:after="0"/>
        <w:jc w:val="both"/>
        <w:rPr/>
      </w:pPr>
      <w:r>
        <w:rPr>
          <w:b/>
          <w:color w:val="333333"/>
        </w:rPr>
        <w:t>A munkakör betölthetőségének időpontja: 2016.03.0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360" w:before="284" w:after="0"/>
        <w:jc w:val="both"/>
        <w:rPr>
          <w:color w:val="333333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</w:t>
      </w:r>
      <w:r>
        <w:rPr>
          <w:b/>
          <w:color w:val="333333"/>
        </w:rPr>
        <w:t>2016.02.22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A pályázati kiírással kapcsolatosan további információt Tóthné Varga Viktória nyújt, a 06-34-340-607-es telefonszám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4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</w:t>
      </w:r>
      <w:r>
        <w:rPr>
          <w:b/>
          <w:color w:val="333333"/>
        </w:rPr>
        <w:t>2016.02.24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Helyi Kábel T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>Komárom Város Önkormányzatának hirdetőtáblája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0:00Z</dcterms:created>
  <dc:creator>Komáromi bölcsöde</dc:creator>
  <dc:description/>
  <cp:keywords/>
  <dc:language>en-US</dc:language>
  <cp:lastModifiedBy>Komáromi bölcsöde</cp:lastModifiedBy>
  <cp:lastPrinted>2012-05-04T08:36:00Z</cp:lastPrinted>
  <dcterms:modified xsi:type="dcterms:W3CDTF">2016-02-11T08:13:00Z</dcterms:modified>
  <cp:revision>4</cp:revision>
  <dc:subject/>
  <dc:title>Komáromi Aprótalpak Bölcsőde</dc:title>
</cp:coreProperties>
</file>