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1905</wp:posOffset>
                </wp:positionV>
                <wp:extent cx="2840355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i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0.15pt;mso-position-vertical-relative:text;margin-left:28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i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BÉRBE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 ........................................................ /név/ 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................................................................ /lakcím/ alatti lakos bérleti ajánlatot teszek az Önkormányzat által piaci alapon bérbe adni kívánt és meghirdetett 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Komárom, 737/A/7 hrsz-ú, Igmándi út 8. II. lh. I/1.</w:t>
      </w:r>
      <w:r>
        <w:rPr>
          <w:sz w:val="24"/>
        </w:rPr>
        <w:t xml:space="preserve"> szám alatti bérlak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jánlatom elbírálása érdekében az alábbi tájékoztatást ado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árom városban ............. év ......................................hó ........... nap óta lakom, .................................................. u. .............. sz. ......... em. .............. ajtó alatt, állandó lakcímem - tartózkodási helyen (bejelentéssel)*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áromi főállású munkahellyel rendelkezem / nem rendelkezem. 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saládi állapotom..........................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ltalam vállalt …. havi bérleti díjnak megfelelő óvad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általam bérbe venni kívánt lakásba az alábbiakban felsorolt személyekk</w:t>
      </w:r>
      <w:r>
        <w:rPr/>
        <w:t>el kívánok költözni.</w:t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126"/>
        <w:gridCol w:w="1343"/>
        <w:gridCol w:w="156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é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Családi állapot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Szül. id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Jövedelem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1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Én, és a velem együtt költöző személyek jelenleg (magánszemély tulajdonában álló albérletben, meghatározott időre bérelt önkormányzati bérlakásban, állam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Büntetőjogi és polgári jogi felelősségem tudatában kijelentem, hogy a fentiekben közölt adatok a valóságnak megfelelnek, valamint azt, hogy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lakástulajdonnal illetve lakásbérleti jogviszonnyal nem rendelkezem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2"/>
          <w:szCs w:val="22"/>
        </w:rPr>
        <w:t>az együtt költözők egy főre jutó nettó jövedelme a mindenkori öregségi nyugdíjminimum összegének háromszorosát, azaz 85.500 forintot, egyedülálló esetén a négyszeresét, azaz 114.000 forintot eléri, vagy meghaladja,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z általam vállalt …. havi bérleti díjnak megfelelő óvadékot egy összegben befizetem Komárom Város Önkormányzatának a Raiffeisen Banknál vezetett 12029004-00204291-00100003 számú költségvetési számlá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Komárom, 2016………………………….</w:t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ajánlattevő aláírása</w:t>
      </w:r>
    </w:p>
    <w:p>
      <w:pPr>
        <w:pStyle w:val="Normal"/>
        <w:jc w:val="both"/>
        <w:rPr/>
      </w:pPr>
      <w:r>
        <w:rPr>
          <w:sz w:val="24"/>
        </w:rPr>
        <w:t xml:space="preserve">* a megfelelő rész aláhúzand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relmező és vele közös háztartásban élő kereső családtagok jövedelemigazolását mellékelni kell!</w:t>
      </w:r>
    </w:p>
    <w:sectPr>
      <w:type w:val="nextPage"/>
      <w:pgSz w:w="11906" w:h="16838"/>
      <w:pgMar w:left="1701" w:right="1701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0:00Z</dcterms:created>
  <dc:creator>SZABÓ  ÉVA</dc:creator>
  <dc:description/>
  <cp:keywords/>
  <dc:language>en-US</dc:language>
  <cp:lastModifiedBy>nagygabor</cp:lastModifiedBy>
  <cp:lastPrinted>2015-12-01T15:25:00Z</cp:lastPrinted>
  <dcterms:modified xsi:type="dcterms:W3CDTF">2016-03-04T08:00:00Z</dcterms:modified>
  <cp:revision>2</cp:revision>
  <dc:subject/>
  <dc:title>BÉRBEVÉTELI  AJÁNLAT</dc:title>
</cp:coreProperties>
</file>