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PÁLYÁZATI FELHÍVÁS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nem közművel összegyűjtött háztartási szennyvíz összegyűjtésére, elszállítására és ártalommentes elhelyezésére</w:t>
      </w:r>
    </w:p>
    <w:p>
      <w:pPr>
        <w:pStyle w:val="NormlWeb"/>
        <w:shd w:fill="FFFFFF" w:val="clear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Komárom Város Önkormányzat Képviselő-testülete (a továbbiakban: ajánlatkérő), Komárom közigazgatási területén a települési és nem közművel összegyűjtött háztartási szennyvíz összegyűjtését, elszállítását és ártalommentes elhelyezését végző közszolgáltatót e pályázat alapján választja ki, ezért az alábbi felhívást teszi közzé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rFonts w:eastAsia="Times New Roman"/>
          <w:b/>
          <w:bCs/>
          <w:shd w:fill="FFFFFF" w:val="clear"/>
        </w:rPr>
        <w:t>1. A szerződés meghatározása:</w:t>
      </w:r>
      <w:r>
        <w:rPr/>
        <w:t>          Közszolgáltatási szerződés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2. A közszolgáltatás jellemzői: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A közszolgáltatásba bevont terület földrajzi és közlekedési jellemzői: 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 xml:space="preserve">A nem közművel összegyűjtött háztartási szennyvíz begyűjtésével kapcsolatos helyi hulladékkezelési közszolgáltatás Komárom egész közigazgatási területére terjed ki. 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A település lakosságának száma: kb. 19.700 fő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 xml:space="preserve">A közszolgáltatást igénybe vevő gazdálkodó szervezetek száma: </w:t>
      </w:r>
      <w:r>
        <w:rPr/>
        <w:t>erre vonatkozóan</w:t>
      </w:r>
      <w:r>
        <w:rPr>
          <w:b/>
          <w:bCs/>
        </w:rPr>
        <w:t xml:space="preserve"> </w:t>
      </w:r>
      <w:r>
        <w:rPr/>
        <w:t>nincs adatunk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>A nem közművel összegyűjtött háztartási szennyvíz várható mennyisége: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A Komáromban található lakóingatlanok száma: 9003, melyből a szennyvízhálózatra rá nem kötött lakóingatlanok száma: 513. (Észak-dunántúli Vízmű Zrt. által közölt adat.)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A háztartási szennyvíz becsült mennyisége korábbi beszállítások alapján: 86 m</w:t>
      </w:r>
      <w:r>
        <w:rPr>
          <w:vertAlign w:val="superscript"/>
        </w:rPr>
        <w:t>3</w:t>
      </w:r>
      <w:r>
        <w:rPr/>
        <w:t>/ év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Komárom városban a kijelölt ártalmatlanító és leürítési hely: </w:t>
      </w:r>
      <w:r>
        <w:rPr/>
        <w:t>Komárom Városi Szennyvíztisztító telepen (Komárom 0403/17. hrsz.) leürítő műve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kapacitása: 40 m</w:t>
      </w:r>
      <w:r>
        <w:rPr>
          <w:vertAlign w:val="superscript"/>
        </w:rPr>
        <w:t>3</w:t>
      </w:r>
      <w:r>
        <w:rPr/>
        <w:t>/nap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 xml:space="preserve">üzemeltetője: Észak-dunántúli Vízmű Zrt. 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b/>
          <w:bCs/>
        </w:rPr>
        <w:t xml:space="preserve">A közszolgáltatás megkezdésének tervezett időpontja: </w:t>
      </w:r>
      <w:r>
        <w:rPr/>
        <w:t>2016. május 12.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b/>
          <w:bCs/>
        </w:rPr>
        <w:t>A közszolgáltatás ellátásának tervezett időtartama: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  <w:r>
        <w:rPr/>
        <w:t>a közszolgáltatási szerződés megkötésétől számított 5 év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b/>
          <w:bCs/>
          <w:shd w:fill="FFFFFF" w:val="clear"/>
        </w:rPr>
        <w:t>Járművek, gépek, berendezések és eszközök szükséges mennyisége a közszolgáltatás teljesítése szempontjából:</w:t>
      </w:r>
      <w:r>
        <w:rPr>
          <w:rFonts w:eastAsia="Times New Roman"/>
          <w:shd w:fill="FFFFFF" w:val="clear"/>
        </w:rPr>
        <w:t xml:space="preserve"> 1 db minimum 5 m</w:t>
      </w:r>
      <w:r>
        <w:rPr>
          <w:rFonts w:eastAsia="Times New Roman"/>
          <w:shd w:fill="FFFFFF" w:val="clear"/>
          <w:vertAlign w:val="superscript"/>
        </w:rPr>
        <w:t>3</w:t>
      </w:r>
      <w:r>
        <w:rPr>
          <w:rFonts w:eastAsia="Times New Roman"/>
          <w:shd w:fill="FFFFFF" w:val="clear"/>
        </w:rPr>
        <w:t>-es tartállyal rendelkező gépkocsi</w:t>
      </w:r>
    </w:p>
    <w:p>
      <w:pPr>
        <w:pStyle w:val="Cf0agj"/>
        <w:shd w:fill="FFFFFF" w:val="clear"/>
        <w:spacing w:before="0" w:after="0"/>
        <w:jc w:val="both"/>
        <w:rPr>
          <w:rFonts w:ascii="Tahoma" w:hAnsi="Tahoma" w:eastAsia="Times New Roman" w:cs="Tahoma"/>
          <w:color w:val="222222"/>
          <w:sz w:val="20"/>
          <w:szCs w:val="20"/>
          <w:highlight w:val="green"/>
          <w:shd w:fill="FFFFFF" w:val="clear"/>
        </w:rPr>
      </w:pPr>
      <w:r>
        <w:rPr>
          <w:rFonts w:eastAsia="Times New Roman" w:cs="Tahoma" w:ascii="Tahoma" w:hAnsi="Tahoma"/>
          <w:color w:val="222222"/>
          <w:sz w:val="20"/>
          <w:szCs w:val="20"/>
          <w:highlight w:val="green"/>
          <w:shd w:fill="FFFFFF" w:val="clear"/>
        </w:rPr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3. A közszolgáltatással kapcsolatos korábban szerzett tapasztalatok általános ismertetését és a közszolgáltatás fejlesztésére vonatkozó elképzelések bemutatása: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Komáromban 2016. május 11 –ig megoldott a háztartásokban keletkező nem közművel összegyűjtött háztartási szennyvizek átvétele, elszállítása és ártalommentes elhelyezése. A városban 513 ingatlan nincs a szennyvíz-csatornahálózatra kötve, ehhez mérve kevés az elszállított szennyvíz mennyisége. Ez annak is köszönhető, hogy a lakosság többségében nem zárt szennyvíztározóval rendelkezik, hanem szivárgó emésztőkkel. Ezek alapján valószínűsíthető, hogy a szennyvíz jelentős mennyisége elszivárog a talajba, ezáltal a lakosság döntő többsége nem veszi igénybe a szolgáltatást. 2015-évben a közszolgáltató lakosságtól 15 m</w:t>
      </w:r>
      <w:r>
        <w:rPr>
          <w:rFonts w:eastAsia="Times New Roman"/>
          <w:shd w:fill="FFFFFF" w:val="clear"/>
          <w:vertAlign w:val="superscript"/>
        </w:rPr>
        <w:t>3</w:t>
      </w:r>
      <w:r>
        <w:rPr>
          <w:rFonts w:eastAsia="Times New Roman"/>
          <w:shd w:fill="FFFFFF" w:val="clear"/>
        </w:rPr>
        <w:t xml:space="preserve"> mennyiséget gyűjtött be. Voltak lakók, akik nem a  közszolgáltató szolgáltatását vették igénybe, hanem a ÉDV Zrt. szolgáltatást kérték- kedvezőbb díjnak köszönhetően- , melynek keretében további 71,5  m</w:t>
      </w:r>
      <w:r>
        <w:rPr>
          <w:rFonts w:eastAsia="Times New Roman"/>
          <w:shd w:fill="FFFFFF" w:val="clear"/>
          <w:vertAlign w:val="superscript"/>
        </w:rPr>
        <w:t>3</w:t>
      </w:r>
      <w:r>
        <w:rPr>
          <w:rFonts w:eastAsia="Times New Roman"/>
          <w:shd w:fill="FFFFFF" w:val="clear"/>
        </w:rPr>
        <w:t xml:space="preserve"> került a szennyvíztisztító kijelölt leürítő művében elhelyezésre 2015. évben. 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  <w:shd w:fill="FFFFFF" w:val="clear"/>
        </w:rPr>
        <w:t> </w:t>
      </w:r>
      <w:r>
        <w:rPr>
          <w:rFonts w:eastAsia="Times New Roman"/>
          <w:b/>
          <w:bCs/>
          <w:shd w:fill="FFFFFF" w:val="clear"/>
        </w:rPr>
        <w:t>4. A pályázóval szemben támasztott követelmények:</w:t>
      </w:r>
    </w:p>
    <w:p>
      <w:pPr>
        <w:pStyle w:val="NormlWeb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br/>
        <w:t>A pályázónak rendelkeznie kell:</w:t>
      </w:r>
    </w:p>
    <w:p>
      <w:pPr>
        <w:pStyle w:val="NormlWeb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br/>
        <w:t>1)    Tulajdonában, kezelésében, vagy bérleményében lévő – hatóságilag engedélyezett – telephellyel, amely alkalmas a közszolgáltatás végzéséhez szükséges járművek, gépek, berendezések és eszközök tárolására, tisztítására, fertőtlenítésére és karbantartására.</w:t>
        <w:br/>
        <w:t>2)    A közszolgáltatás ellátásához szükséges – hatósági engedéllyel rendelkező és megfelelő műszaki állapotban levő járművekkel, gépekkel, berendezésekkel és eszközökkel;</w:t>
        <w:br/>
        <w:t>3)    Olyan felszerelésekkel és eszközökkel, amelyek a közszolgáltatás keretében ellátni szándékozott tevékenység gyakorlása során esetlegesen keletkező környezeti károk azonnali beavatkozást igénylő elhárításához szükségesek;</w:t>
      </w:r>
    </w:p>
    <w:p>
      <w:pPr>
        <w:pStyle w:val="NormlWeb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) A közszolgáltatás ellátásához szükséges létszámú – és a jogszabályok előírásainak megfelelően képzett – szakemberrel.</w:t>
      </w:r>
    </w:p>
    <w:p>
      <w:pPr>
        <w:pStyle w:val="Cf0agj"/>
        <w:shd w:fill="FFFFFF" w:val="clear"/>
        <w:spacing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5)    Nyilvántartási, információs, valamint adatkezelési és adatszolgáltatási rendszer létrehozásához és folyamatos működtetéséhez szükséges feltételekkel; számítógépes nyilvántartás vezetése kötelező.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eastAsia="Times New Roman"/>
          <w:shd w:fill="FFFFFF" w:val="clear"/>
        </w:rPr>
        <w:t>6) Legalább telefon alapú - ügyfélszolgálattal és ügyeleti rendszerrel.</w:t>
      </w:r>
    </w:p>
    <w:p>
      <w:pPr>
        <w:pStyle w:val="NormlWeb"/>
        <w:spacing w:before="0" w:after="0"/>
        <w:jc w:val="both"/>
        <w:rPr/>
      </w:pPr>
      <w:r>
        <w:rPr>
          <w:rFonts w:eastAsia="Times New Roman"/>
          <w:shd w:fill="FFFFFF" w:val="clear"/>
        </w:rPr>
        <w:t>7)  Amennyiben a pályázatot több pályázó közösen nyújtja be, meg kell jelölniük azt a szervezetet vagy személyt, amelyet – nyertességük esetén – az ajánlatkérő közszolgáltatónak minősít.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5. A pályázónak részletes - adatokkal és leírásokkal alátámasztott - ajánlatot kell tennie az alábbiakra tekintettel: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a) a közszolgáltatás ellátásának módjára és szervezésé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b) a közszolgáltatás teljesítése során alkalmazni tervezett járművekre, gépekre, felszerelésekre, eszközökre, berendezések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c) a közszolgáltatás teljesítéséhez alkalmazni tervezett módszerekre, technológiákra és eljárásokra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d) a közszolgáltatással összefüggő fejlesztések elvégzésé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e) a közszolgáltatás körébe tartozó tevékenységek belső ellenőrzésének rendjé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f) a fogyasztói érdekek érvényesülésének és védelmének biztosítékaira és módszereire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g) a közszolgáltatás finanszírozásának feltételeire, módjára és a közszolgáltatás díjának meghatározására, valamint beszedésének módjára,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h) az ügyfélszolgálati és tájékoztatási, valamint a nyilvántartási, adatkezelési és adatszolgáltatási rendszer működtetésére, valamint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i) a közszolgáltatás végzéséhez rendelkezésre álló szakemberek létszámára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  <w:t>vonatkozó javaslatot.</w:t>
      </w:r>
    </w:p>
    <w:p>
      <w:pPr>
        <w:pStyle w:val="Cf0agj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/>
          <w:i/>
        </w:rPr>
      </w:pPr>
      <w:r>
        <w:rPr/>
        <w:t xml:space="preserve">A g) pontban írt </w:t>
      </w:r>
      <w:r>
        <w:rPr>
          <w:b/>
          <w:bCs/>
        </w:rPr>
        <w:t>közszolgáltatási díj meghatározását</w:t>
      </w:r>
      <w:r>
        <w:rPr/>
        <w:t xml:space="preserve"> </w:t>
      </w:r>
      <w:r>
        <w:rPr>
          <w:i/>
          <w:iCs/>
        </w:rPr>
        <w:t>a vízgazdálkodásról szóló 1995. évi LVII. törvény</w:t>
      </w:r>
      <w:r>
        <w:rPr/>
        <w:t xml:space="preserve"> 44/D.§ (1)-(6) bekezdések szerint köteles elkészíteni, továbbá a (7) bekezdés alapján </w:t>
      </w:r>
      <w:r>
        <w:rPr>
          <w:b/>
          <w:bCs/>
        </w:rPr>
        <w:t>díjkalkulációt</w:t>
      </w:r>
      <w:r>
        <w:rPr/>
        <w:t xml:space="preserve"> készíteni. Továbbá figyelemmel kell lenni a rezsicsökkentésről szóló rendelkezésekre is: </w:t>
      </w:r>
    </w:p>
    <w:p>
      <w:pPr>
        <w:pStyle w:val="Cf0agj"/>
        <w:shd w:fill="FFFFFF" w:val="clear"/>
        <w:spacing w:before="0" w:after="0"/>
        <w:jc w:val="both"/>
        <w:rPr/>
      </w:pPr>
      <w:r>
        <w:rPr/>
        <w:t>A szippantott szennyvízre vonatkozó rezsicsökkentésről, valamint egyes törvényeknek a további rezsicsökkentéssel összefüggő módosításáról szóló 2013. évi CXIV. Törvény 1. § (1) bekezdése szerint „a vízgazdálkodásról szóló 1995. évi LVII. törvény (a továbbiakban: Vgt.) 44/B. § (1) bekezdésében meghatározott ingatlantulajdonosok közül a természetes személy ingatlantulajdonos részére a Vgt. 44/C. § (1) bekezdésében meghatározott közszolgáltatás tekintetében a Vgt. 44/D. § szerint megállapított számlában meghatározott fizetendő szolgáltatási egységre jutó összeg (beleértve az alapdíjat) a 2013. július 1-jét követő időszakban teljesített szolgáltatás vonatkozásában nem haladhatja meg a 2013. január 31-én jogszerűen alkalmazott díjtételek és egyéb számlaelemek alapján, ugyanazon feltételekkel számított összeg 90%-át.</w:t>
      </w:r>
    </w:p>
    <w:p>
      <w:pPr>
        <w:pStyle w:val="Cf0agj"/>
        <w:shd w:fill="FFFFFF" w:val="clear"/>
        <w:spacing w:before="0" w:after="0"/>
        <w:jc w:val="both"/>
        <w:rPr/>
      </w:pPr>
      <w:r>
        <w:rPr/>
      </w:r>
    </w:p>
    <w:p>
      <w:pPr>
        <w:pStyle w:val="Cf0agj"/>
        <w:shd w:fill="FFFFFF" w:val="clear"/>
        <w:spacing w:before="0" w:after="0"/>
        <w:jc w:val="both"/>
        <w:rPr/>
      </w:pPr>
      <w:r>
        <w:rPr/>
        <w:t>A helyi közszolgáltatás díja 2013. január 31-jén az akkor hatályos önkormányzati rendelet alapján: 2.750 Ft/ m</w:t>
      </w:r>
      <w:r>
        <w:rPr>
          <w:vertAlign w:val="superscript"/>
        </w:rPr>
        <w:t xml:space="preserve">3 </w:t>
      </w:r>
      <w:r>
        <w:rPr/>
        <w:t>. A díj mértéke az Áfa-t nem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gtv. 44/D § (5) bekezdése alapján „Kötelező kéttényezős díjmegállapítást alkalmazni a Nemzeti Települési Szennyvízelvezetési és - tisztítási Programban részt vevő önkormányzatok esetében.” A Nemzeti Települési Szennyvízelvezetési és - tisztítási Megvalósítási Programról szóló 25/2002.(II.27.) Korm. rendelet 2. melléklet megfelelő szennyvízelvezető- és tisztító rendszerrel ellátott agglomeráció elnevezésű 6. táblázatában Komárom szerepel. Mivel Komárom nevesítve van a Kormányrendeletben, a program részének kell tekinteni, így kéttényezős díj megállapítására van szükség. </w:t>
      </w:r>
    </w:p>
    <w:p>
      <w:pPr>
        <w:pStyle w:val="Normal"/>
        <w:autoSpaceDE w:val="false"/>
        <w:jc w:val="both"/>
        <w:rPr/>
      </w:pPr>
      <w:r>
        <w:rPr/>
        <w:t>A kéttényezős díj alapdíjból és ürítési díjból áll.</w:t>
      </w:r>
      <w:r>
        <w:rPr>
          <w:rFonts w:eastAsia="Times New Roman"/>
          <w:lang w:eastAsia="hu-HU"/>
        </w:rPr>
        <w:t xml:space="preserve"> Az alapdíj felmerül</w:t>
      </w:r>
      <w:r>
        <w:rPr/>
        <w:t>ő</w:t>
      </w:r>
      <w:r>
        <w:rPr>
          <w:rFonts w:eastAsia="Times New Roman"/>
          <w:lang w:eastAsia="hu-HU"/>
        </w:rPr>
        <w:t xml:space="preserve"> üzemeltetési költségeket, a számlázás és díjbeszedés költségeit, a környezetvédelmi kiadásokat és ráfordításokat, az amortizáció és a szükséges felújítás fedezetét, az ürítési díj a</w:t>
      </w:r>
      <w:r>
        <w:rPr/>
        <w:t xml:space="preserve"> </w:t>
      </w:r>
      <w:r>
        <w:rPr>
          <w:rFonts w:eastAsia="Times New Roman"/>
          <w:lang w:eastAsia="hu-HU"/>
        </w:rPr>
        <w:t>nem közművel összegyűjtött háztartási szennyvíz mennyiségét</w:t>
      </w:r>
      <w:r>
        <w:rPr/>
        <w:t>ő</w:t>
      </w:r>
      <w:r>
        <w:rPr>
          <w:rFonts w:eastAsia="Times New Roman"/>
          <w:lang w:eastAsia="hu-HU"/>
        </w:rPr>
        <w:t>l függ</w:t>
      </w:r>
      <w:r>
        <w:rPr/>
        <w:t>ő</w:t>
      </w:r>
      <w:r>
        <w:rPr>
          <w:rFonts w:eastAsia="Times New Roman"/>
          <w:lang w:eastAsia="hu-HU"/>
        </w:rPr>
        <w:t xml:space="preserve"> költségeket, valamint a terület felhasználási egységtől függő költségeket tartalmazza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color w:val="494949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494949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ind w:right="273" w:hanging="0"/>
        <w:jc w:val="both"/>
        <w:rPr/>
      </w:pPr>
      <w:r>
        <w:rPr/>
        <w:t>Az ajánlat elkészítésénél figyelemmel kell lenni Komárom Város Önkormányzata Képviselő-testületének a nem közművel összegyűjtött háztartási szennyvíz begyűjtésére vonatkozó közszolgáltatásról szóló 4/2014 (III.10.) önkormányzati rendelete előírásaira (felhívás 1. melléklete).</w:t>
      </w:r>
    </w:p>
    <w:p>
      <w:pPr>
        <w:pStyle w:val="NormlWeb"/>
        <w:spacing w:before="0" w:after="0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6. Az ajánlathoz a pályázónak csatolnia kell nyilatkozatát arról, hogy:</w:t>
      </w:r>
      <w:r>
        <w:rPr/>
        <w:br/>
        <w:t>a)    a pályázati kiírásban foglalt feltételeket elfogadja,</w:t>
      </w:r>
    </w:p>
    <w:p>
      <w:pPr>
        <w:pStyle w:val="NormlWeb"/>
        <w:spacing w:before="0" w:after="0"/>
        <w:jc w:val="both"/>
        <w:rPr/>
      </w:pPr>
      <w:r>
        <w:rPr/>
        <w:t>b)   ajánlatát, az eredményhirdetést követő legalább 40 napig fenntartja,</w:t>
        <w:br/>
        <w:t>c)  nyertessége esetén a pályázati kiírásnak és elfogadott ajánlatnak megfelelő közszolgáltatási szerződést az eredményhirdetés napját követő legfeljebb 40 napon belül aláírja.</w:t>
        <w:br/>
        <w:t>d)  a vízgazdálkodásról szóló 1995. évi LVII. törvény 44/H.§ szerinti költségelszámolás benyújtását vállalja.</w:t>
      </w:r>
    </w:p>
    <w:p>
      <w:pPr>
        <w:pStyle w:val="NormlWeb"/>
        <w:spacing w:before="0" w:after="0"/>
        <w:jc w:val="both"/>
        <w:rPr/>
      </w:pPr>
      <w:r>
        <w:rPr/>
        <w:t>e)  Pályázó a csökkenő kapacitásból adódó esetleges kártérítési, vagy elmaradt haszon megtérítése iránti igényt nem érvényesíthet.</w:t>
      </w:r>
    </w:p>
    <w:p>
      <w:pPr>
        <w:pStyle w:val="NormlWeb"/>
        <w:shd w:fill="FFFFFF" w:val="clear"/>
        <w:spacing w:before="0" w:after="0"/>
        <w:textAlignment w:val="baseline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(nyilatkozat a kiírás 2. melléklete)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7. Az ajánlatok bírálati szempontjai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A pályázat nyertese a jogszabályokban, valamint a pályázati felhívásban meghatározott feltételeknek legjobban megfelelő, összességében a legelőnyösebb ajánlatot tevő pályázó lesz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8. Az ajánlat benyújtásának módja: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Az ajánlatok beérkezésének határideje:     2016. március 31.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textAlignment w:val="baseline"/>
        <w:rPr>
          <w:u w:val="single"/>
        </w:rPr>
      </w:pPr>
      <w:r>
        <w:rPr>
          <w:u w:val="single"/>
        </w:rPr>
        <w:t>Az ajánlatot az alábbi címre kell eljuttatni: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/>
        <w:t> </w:t>
      </w:r>
      <w:r>
        <w:rPr>
          <w:b/>
          <w:bCs/>
        </w:rPr>
        <w:t>Komáromi Polgármesteri Hivatal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2900 Komárom, Szabadság tér 1. Polgármesternek címezve</w:t>
      </w:r>
    </w:p>
    <w:p>
      <w:pPr>
        <w:pStyle w:val="Norm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z ajánlat benyújtásának módja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 xml:space="preserve">Cégszerűen aláírva, egy eredeti példányban sértetlen, zárt borítékban, melyen kérjük feltüntetni: </w:t>
      </w:r>
      <w:r>
        <w:rPr>
          <w:b/>
          <w:bCs/>
        </w:rPr>
        <w:t>„Komárom– nem közművel összegyűjtött háztartási szennyvíz hulladékkezelési közszolgáltatás”</w:t>
      </w:r>
      <w:r>
        <w:rPr>
          <w:rStyle w:val="Appleconvertedspace"/>
        </w:rPr>
        <w:t> </w:t>
      </w:r>
      <w:r>
        <w:rPr/>
        <w:t>címet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9. Az ajánlatok elbírálása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  <w:r>
        <w:rPr/>
        <w:t>Az ajánlatok benyújtási határidejét követő rendes képviselő-testületi ülés. Az eredményről a pályázók írásban értesülnek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10. Közszolgáltatási szerződés megkötése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A közszolgáltatási szerződés megkötésének tervezett határideje:</w:t>
      </w:r>
      <w:r>
        <w:rPr>
          <w:b/>
          <w:bCs/>
        </w:rPr>
        <w:t>2016. május 1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A közszolgáltatási szerződésben az önkormányzat kötelességeként kell meghatározni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hatékony és folyamatos ellátásához a közszolgáltató számára szükséges információk szolgáltatását,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körébe tartozó és a településen folyó egyéb hulladékkezelési tevékenységek összehangolásának elősegítését,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a településen működtetett különböző közszolgáltatások összehangolásának elősegítését.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ó kizárólagos közszolgáltatási jogának biztosítását,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  <w:t>A közszolgáltatási szerződésben a közszolgáltató kötelességeként kell meghatározni:</w:t>
      </w:r>
    </w:p>
    <w:p>
      <w:pPr>
        <w:pStyle w:val="Norm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közszolgáltatás folyamatos és teljes körű ellátásá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 közszolgáltatás meghatározott rendszer szerinti teljesítését: a közszolgáltatásnak a bejelentéstől számított 72 órán belül – az igénylő ingatlantulajdonossal egyeztetett időpontban eleget tenni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teljesítéséhez szükséges mennyiségű és minőségű jármű, gép, eszköz, berendezés biztosítását, valamint a szükséges létszámú és képzettségű szakember alkalmazásá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folyamatos, biztonságos és bővíthető teljesítéséhez szükséges fejlesztések, beruházások és karbantartások elvégzésé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ó által alkalmazott közszolgáltatási díj mértékéről és az alkalmazás tapasztalatairól a települési önkormányzat képviselő-testületének történő legalább évenkénti egyszeri tájékoztatás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közszolgáltatás teljesítésével összefüggő adatszolgáltatás rendszeres teljesítését és meghatározott nyilvántartási rendszer működtetésé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fogyasztók számára könnyen hozzáférhető ügyfélszolgálat és tájékoztatási rendszer működtetését,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a fogyasztói panaszok és észrevételek elintézési rendjének megállapítását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get tenni a mindenkor hatályos vonatkozó magasabb szintű jogszabályokban előírtak teljesítésének a közszolgáltatás ellátása során, különös tekintettel a környezetszennyezés megelőzésére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nem közművel összegyűjtött háztartási szennyvíz begyűjtése és szállítása során szennyeződés keletkezik, a közszolgáltatónak a szennyezett területet haladéktalanul meg kell tisztítania és fertőtlenítenie.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/>
        <w:t>Az előző évben igénybe vett szolgáltatásról tárgyév február 15. napjáig köteles adatot szolgáltatni az önkormányzatnak. Az adatszolgáltatás az igénybe vevő nevét, címét, az összes szippantás mennyiségét (m</w:t>
      </w:r>
      <w:r>
        <w:rPr>
          <w:vertAlign w:val="superscript"/>
        </w:rPr>
        <w:t>3</w:t>
      </w:r>
      <w:r>
        <w:rPr/>
        <w:t>) tartalmazza.</w:t>
      </w:r>
    </w:p>
    <w:p>
      <w:pPr>
        <w:pStyle w:val="NormlWeb"/>
        <w:shd w:fill="FFFFFF" w:val="clear"/>
        <w:spacing w:before="0" w:after="0"/>
        <w:ind w:left="357" w:hanging="0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11. A pályázati felhívás megjelenésének helye, ideje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Komárom Város Önkormányzat honlapja www.komarom.hu internetes oldal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2016. március 18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>
          <w:b/>
          <w:bCs/>
        </w:rPr>
        <w:t>12. További információ: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További felvilágosítás kérhető: Havran-Tóth Bernadett környezetvédelmi referens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Tel: 34/541-346, e-mail: toth.bernadett@komarom.hu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Komárom, 2016. március 9.</w:t>
      </w:r>
    </w:p>
    <w:p>
      <w:pPr>
        <w:pStyle w:val="NormlWeb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lWeb"/>
        <w:shd w:fill="FFFFFF" w:val="clear"/>
        <w:spacing w:before="0" w:after="0"/>
        <w:jc w:val="right"/>
        <w:textAlignment w:val="baseline"/>
        <w:rPr/>
      </w:pPr>
      <w:r>
        <w:rPr>
          <w:b/>
          <w:bCs/>
        </w:rPr>
        <w:t>Komárom Város Önkormányza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4:00Z</dcterms:created>
  <dc:creator>tothbernadett</dc:creator>
  <dc:description/>
  <cp:keywords/>
  <dc:language>en-US</dc:language>
  <cp:lastModifiedBy>tothbernadett</cp:lastModifiedBy>
  <cp:lastPrinted>2016-02-04T13:39:00Z</cp:lastPrinted>
  <dcterms:modified xsi:type="dcterms:W3CDTF">2016-03-17T14:51:00Z</dcterms:modified>
  <cp:revision>8</cp:revision>
  <dc:subject/>
  <dc:title>Pályázati felhívás nem közművel összegyűjtött háztartási szennyvíz összegyűjtésére, elszállítására és ártalommentes elhelyezésére</dc:title>
</cp:coreProperties>
</file>