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67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Jókai Mór Városi Könyvtár Komárom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"Közalkalmazottak jogállásáról szóló" 1992. évi XXXIII. törvény 20/A. § alapjá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ályázatot hirdet</w:t>
      </w:r>
    </w:p>
    <w:p>
      <w:pPr>
        <w:pStyle w:val="Normal"/>
        <w:numPr>
          <w:ilvl w:val="0"/>
          <w:numId w:val="0"/>
        </w:numPr>
        <w:spacing w:lineRule="auto" w:line="240" w:before="284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Jókai Mór Városi Könyvtár Komárom </w:t>
        <w:br/>
        <w:br/>
        <w:t xml:space="preserve">könyvtáros </w:t>
      </w:r>
    </w:p>
    <w:p>
      <w:pPr>
        <w:pStyle w:val="Normal"/>
        <w:spacing w:lineRule="auto" w:line="240" w:before="284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munkakör betöltésére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közalkalmazotti jogviszony időtartama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tározatlan idejű közalkalmazotti jogviszo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Foglalkoztatás jellege: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eljes munkaidő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végzés helye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omárom-Esztergom megye, 2900 Komárom, Táncsics Mihály utca 10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körbe tartozó, illetve a vezetői megbízással járó lényeges feladatok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Olvasószolgálat, tájékoztatás, feldolgozó munk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Illetmény és juttatások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lineRule="auto" w:line="240" w:before="0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őiskola, könyvtáros/informatikus könyvtáros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önyvtárban szerzett - Legalább 3-5 év szakma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elhasználói szintű Internetes alkalmazások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elhasználói szintű MS Office (irodai alkalmazások)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üntetlen előélet </w:t>
      </w:r>
    </w:p>
    <w:p>
      <w:pPr>
        <w:pStyle w:val="Normal"/>
        <w:numPr>
          <w:ilvl w:val="0"/>
          <w:numId w:val="0"/>
        </w:numPr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émet nyelvből középfokú C típusú általános nyelvvizsga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ngol nyelvből középfokú C típusú általános nyelvvizsga, </w:t>
      </w:r>
    </w:p>
    <w:p>
      <w:pPr>
        <w:pStyle w:val="Normal"/>
        <w:numPr>
          <w:ilvl w:val="0"/>
          <w:numId w:val="0"/>
        </w:numPr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Elvárt kompetenciák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Jó szintű Kommunikációs készség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egbízhatóság, rugalmasság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elsőfokú végzettséget igazoló okiratok másolata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árom hónapnál nem régebbi erkölcsi bizonyítvány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Részletes szakmai önéletrajz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munkakör a pályázatok elbírálását követően azonnal betölthető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pályázat benyújtásának határidej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16. május 16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ostai úton, a pályázatnak a Jókai Mór Városi Könyvtár Komárom címére történő megküldésével (2900 Komárom, Tancsics Mihály utca 10. ). Kérjük a borítékon feltüntetni a pályázati adatbázisban szereplő azonosító számot: 2016/2-1. , valamint a munkakör megnevezését: könyvtáros. </w:t>
      </w: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hu-HU"/>
        </w:rPr>
        <w:commentReference w:id="0"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emélyesen: Rigláné Berczeli Mária, Komárom-Esztergom megye, 2900 Komárom, Táncsics Mihály utca 10. . </w:t>
      </w: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hu-HU"/>
        </w:rPr>
        <w:commentReference w:id="1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iírásnak megfelelő pályázatok beérkezése után, személyes beszélgetés majd döntés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pályázat elbírálásának határidej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16. május 30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intézmény honlapja www.jmvk.hu - 2016. április 11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márom Város honlapja www.komarom.hu - 2016. április 11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16-04-06T15:55:00Z" w:initials="M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_" w:date="2016-04-06T15:58:00Z" w:initials="M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Jegyzethivatkozs">
    <w:name w:val="Jegyzethivatkozás"/>
    <w:basedOn w:val="Bekezdsalapbettpusa"/>
    <w:qFormat/>
    <w:rPr/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53:00Z</dcterms:created>
  <dc:creator>Feldolgozo1</dc:creator>
  <dc:description/>
  <dc:language>en-US</dc:language>
  <cp:lastModifiedBy>Gabor</cp:lastModifiedBy>
  <dcterms:modified xsi:type="dcterms:W3CDTF">2016-04-08T07:53:00Z</dcterms:modified>
  <cp:revision>2</cp:revision>
  <dc:subject/>
  <dc:title/>
</cp:coreProperties>
</file>