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SZTELT ÜGYFELEK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ájékoztatjuk Önöket, hogy a Komáromi Járási Hivatal Kormányablak és Okmányirodai Osztályán az ügyfélfogadás </w:t>
      </w:r>
      <w:r>
        <w:rPr>
          <w:rFonts w:cs="Times New Roman" w:ascii="Times New Roman" w:hAnsi="Times New Roman"/>
          <w:b/>
          <w:sz w:val="30"/>
          <w:szCs w:val="30"/>
        </w:rPr>
        <w:t>2016. május 1-től</w:t>
      </w:r>
      <w:r>
        <w:rPr>
          <w:rFonts w:cs="Times New Roman" w:ascii="Times New Roman" w:hAnsi="Times New Roman"/>
          <w:sz w:val="28"/>
          <w:szCs w:val="28"/>
        </w:rPr>
        <w:t xml:space="preserve"> az alábbiak szerint változi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900 Komárom, Szabadság tér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étfő: 7.00-17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dd: 8.00-16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zerda: 8.00-14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ütörtök: 8.00-18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éntek: 8.00-14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943 Bábolna, Jókai Mór utca 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étfő: 7.00-17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dd: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zerda: 8.00-14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ütörtök: 8.00-18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éntek: 8.00-12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árom, 2016. áprili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Komáromi Járási Hivat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Kormányablak és Okmányirodai Oszt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9:00Z</dcterms:created>
  <dc:creator>Kovarikné Reif Zsuzsa</dc:creator>
  <dc:description/>
  <dc:language>en-US</dc:language>
  <cp:lastModifiedBy>Gabor</cp:lastModifiedBy>
  <cp:lastPrinted>2016-04-22T09:00:00Z</cp:lastPrinted>
  <dcterms:modified xsi:type="dcterms:W3CDTF">2016-04-22T08:09:00Z</dcterms:modified>
  <cp:revision>2</cp:revision>
  <dc:subject/>
  <dc:title/>
</cp:coreProperties>
</file>