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-26606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-20.9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……....................................................... születési név: 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ül. év, hó, nap……………………………………...an.: 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akcím: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4"/>
        </w:rPr>
        <w:t xml:space="preserve">szám alatti lakos bérbevételi ajánlatot teszek az Önkormányzat által szociális helyzet alapján bérbe adni kívánt és meghirdetett </w:t>
      </w:r>
      <w:r>
        <w:rPr>
          <w:b/>
          <w:sz w:val="24"/>
        </w:rPr>
        <w:t xml:space="preserve">Komárom, Hét vezér u. 16. fszt. 4. </w:t>
      </w:r>
      <w:r>
        <w:rPr>
          <w:sz w:val="24"/>
        </w:rPr>
        <w:t>szám alatti bérlakásra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márom városban ............. év ......................................hó ........... nap óta lakom</w:t>
      </w:r>
      <w:r>
        <w:rPr>
          <w:sz w:val="24"/>
          <w:sz w:val="24"/>
          <w:rtl w:val="true"/>
        </w:rPr>
        <w:t>٭</w:t>
      </w:r>
      <w:r>
        <w:rPr>
          <w:sz w:val="24"/>
          <w:sz w:val="24"/>
        </w:rPr>
        <w:t xml:space="preserve"> </w:t>
      </w:r>
      <w:r>
        <w:rPr>
          <w:sz w:val="24"/>
        </w:rPr>
        <w:t>és/ vagy  dolgozom</w:t>
      </w:r>
      <w:r>
        <w:rPr>
          <w:sz w:val="24"/>
          <w:sz w:val="24"/>
          <w:rtl w:val="true"/>
        </w:rPr>
        <w:t>٭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ahely adatai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saládi állapotom.....................................................   havi nettó jövedelmem...........................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általam bérbe venni kívánt lakásba az alábbiakban felsorolt személyekkel kívánok költöz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662"/>
        <w:gridCol w:w="1666"/>
        <w:gridCol w:w="1998"/>
        <w:gridCol w:w="2247"/>
      </w:tblGrid>
      <w:tr>
        <w:trPr>
          <w:trHeight w:val="70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Rokoni kapcsolat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hely, idő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,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foglalkozás</w:t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Én, és a velem együtt költöző személyek jelenleg (magánszemély tulajdonában álló albérletben, meghatározott időre bérelt önkormányzat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ijelentem, hogy:</w:t>
      </w:r>
    </w:p>
    <w:p>
      <w:pPr>
        <w:pStyle w:val="Normal"/>
        <w:ind w:left="142" w:hanging="142"/>
        <w:jc w:val="both"/>
        <w:rPr/>
      </w:pPr>
      <w:r>
        <w:rPr>
          <w:sz w:val="22"/>
        </w:rPr>
        <w:t>- én és a velem együtt költöző családtagjaim nem rendelkezem a mindenkori öregségi nyugdíjminimum összegének harmincszorosát meghaladó értékű ingó vagy ingatlan vagyonnal  (855.000 Ft),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bérleti jogomról pénzbeli térítés ellenében, vagy családtagom javára az ajánlat benyújtását megelőző 10 éven belül nem mondtam le,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- én és a velem együtt költöző családtagjaim </w:t>
      </w:r>
      <w:r>
        <w:rPr/>
        <w:t>személyi tulajdonú ingatlant (tulajdoni hányadát) a megelőző 3 éven belül nem elidegenített el, illetve ha elidegenített, ez az érték a mindenkori öregségi nyugdíjminimum hetvenötszörösét nem haladja meg (2.137.500 Ft),</w:t>
      </w:r>
    </w:p>
    <w:p>
      <w:pPr>
        <w:pStyle w:val="TextBodyIndent"/>
        <w:ind w:left="0" w:hanging="0"/>
        <w:rPr/>
      </w:pPr>
      <w:r>
        <w:rPr/>
        <w:t>- adó- vagy egyéb köztartozásomat megfizettem,</w:t>
      </w:r>
    </w:p>
    <w:p>
      <w:pPr>
        <w:pStyle w:val="TextBodyIndent"/>
        <w:ind w:left="0" w:hanging="0"/>
        <w:rPr/>
      </w:pPr>
      <w:r>
        <w:rPr/>
        <w:t>- büntetlen előéletű vagyok, vagy bűncselekményt nem követtem el és ellenem bírósági eljárás nincs folyamatban,</w:t>
      </w:r>
    </w:p>
    <w:p>
      <w:pPr>
        <w:pStyle w:val="TextBodyIndent"/>
        <w:ind w:left="0" w:hanging="0"/>
        <w:rPr>
          <w:color w:val="000000"/>
        </w:rPr>
      </w:pPr>
      <w:r>
        <w:rPr/>
        <w:t>- szociális, jövedelmi és vagyoni feltételek vagy a szociális bérlet létesítését kizáró feltételek vizsgálatához, illetve a bérbeadás iránti kérelemben vagy pályázatban 3 éven belül nem közöltem valótlan adatok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üntetőjogi és polgári jogi felelősségem tudatában kijelentem, hogy a fentiekben közölt adatok a valóságnak megfelelne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árom, 2016. ……………………….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.............................................</w:t>
        <w:tab/>
        <w:tab/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ajánlattevő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-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relmező és vele közös háztartásban élő kereső családtagok jövedelemigazolását mellékelni kell!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4160</wp:posOffset>
                </wp:positionH>
                <wp:positionV relativeFrom="paragraph">
                  <wp:posOffset>-266065</wp:posOffset>
                </wp:positionV>
                <wp:extent cx="2840355" cy="153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-20.9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……....................................................... születési név: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szül. év, hó, nap……………………………………...an.: 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kcím: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4"/>
        </w:rPr>
        <w:t xml:space="preserve">szám alatti lakos bérbevételi ajánlatot teszek az Önkormányzat által szociális helyzet alapján bérbe adni kívánt és meghirdetett </w:t>
      </w:r>
      <w:r>
        <w:rPr>
          <w:b/>
          <w:sz w:val="24"/>
        </w:rPr>
        <w:t xml:space="preserve">Komárom, Hét vezér u. 16. fszt. 9. </w:t>
      </w:r>
      <w:r>
        <w:rPr>
          <w:sz w:val="24"/>
        </w:rPr>
        <w:t>szám alatti bérlakásra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márom városban ............. év ......................................hó ........... nap óta lakom</w:t>
      </w:r>
      <w:r>
        <w:rPr>
          <w:sz w:val="24"/>
          <w:sz w:val="24"/>
          <w:rtl w:val="true"/>
        </w:rPr>
        <w:t>٭</w:t>
      </w:r>
      <w:r>
        <w:rPr>
          <w:sz w:val="24"/>
          <w:sz w:val="24"/>
        </w:rPr>
        <w:t xml:space="preserve"> </w:t>
      </w:r>
      <w:r>
        <w:rPr>
          <w:sz w:val="24"/>
        </w:rPr>
        <w:t>és/ vagy  dolgozom</w:t>
      </w:r>
      <w:r>
        <w:rPr>
          <w:sz w:val="24"/>
          <w:sz w:val="24"/>
          <w:rtl w:val="true"/>
        </w:rPr>
        <w:t>٭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ahely adatai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saládi állapotom.....................................................   havi nettó jövedelmem........................... Ft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z általam bérbe venni kívánt lakásba az alábbiakban felsorolt személyekkel kívánok költöz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62"/>
        <w:gridCol w:w="1666"/>
        <w:gridCol w:w="1998"/>
        <w:gridCol w:w="2247"/>
      </w:tblGrid>
      <w:tr>
        <w:trPr>
          <w:trHeight w:val="7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Rokoni kapcsolat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hely, idő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,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foglalkozás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n, és a velem együtt költöző személyek jelenleg (magánszemély tulajdonában álló albérletben, meghatározott időre bérelt önkormányzat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ijelentem, hogy: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én és a velem együtt költöző családtagjaim nem rendelkezem a mindenkori öregségi nyugdíjminimum összegének harmincszorosát meghaladó értékű ingó vagy ingatlan vagyonnal  (855.000 Ft),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érleti jogomról pénzbeli térítés ellenében, vagy családtagom javára az ajánlat benyújtását megelőző 10 éven belül nem mondtam le,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- én és a velem együtt költöző családtagjaim </w:t>
      </w:r>
      <w:r>
        <w:rPr/>
        <w:t>személyi tulajdonú ingatlant (tulajdoni hányadát) a megelőző 3 éven belül nem elidegenített el, illetve ha elidegenített, ez az érték a mindenkori öregségi nyugdíjminimum hetvenötszörösét nem haladja meg (2.137.500 Ft),</w:t>
      </w:r>
    </w:p>
    <w:p>
      <w:pPr>
        <w:pStyle w:val="TextBodyIndent"/>
        <w:ind w:left="0" w:hanging="0"/>
        <w:rPr/>
      </w:pPr>
      <w:r>
        <w:rPr/>
        <w:t>- adó- vagy egyéb köztartozásomat megfizettem,</w:t>
      </w:r>
    </w:p>
    <w:p>
      <w:pPr>
        <w:pStyle w:val="TextBodyIndent"/>
        <w:ind w:left="0" w:hanging="0"/>
        <w:rPr/>
      </w:pPr>
      <w:r>
        <w:rPr/>
        <w:t>- büntetlen előéletű vagyok, vagy bűncselekményt nem követtem el és ellenem bírósági eljárás nincs folyamatban,</w:t>
      </w:r>
    </w:p>
    <w:p>
      <w:pPr>
        <w:pStyle w:val="TextBodyIndent"/>
        <w:ind w:left="0" w:hanging="0"/>
        <w:rPr>
          <w:color w:val="000000"/>
        </w:rPr>
      </w:pPr>
      <w:r>
        <w:rPr/>
        <w:t>- szociális, jövedelmi és vagyoni feltételek vagy a szociális bérlet létesítését kizáró feltételek vizsgálatához, illetve a bérbeadás iránti kérelemben vagy pályázatban 3 éven belül nem közöltem valótlan adatok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Büntetőjogi és polgári jogi felelősségem tudatában kijelentem, hogy a fentiekben közölt adatok a valóságnak megfelelne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, 2016. ……………………….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.............................................</w:t>
        <w:tab/>
        <w:tab/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ajánlattevő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-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>A kérelmező és vele közös háztartásban élő kereső családtagok jövedelemigazolását mellékelni kell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74160</wp:posOffset>
                </wp:positionH>
                <wp:positionV relativeFrom="paragraph">
                  <wp:posOffset>-266065</wp:posOffset>
                </wp:positionV>
                <wp:extent cx="2840355" cy="1537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-20.9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ulírott……....................................................... születési név: 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ül. év, hó, nap……………………………………...an.: 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kcím: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4"/>
        </w:rPr>
        <w:t xml:space="preserve">szám alatti lakos bérbevételi ajánlatot teszek az Önkormányzat által szociális helyzet alapján bérbe adni kívánt és meghirdetett </w:t>
      </w:r>
      <w:r>
        <w:rPr>
          <w:b/>
          <w:sz w:val="24"/>
        </w:rPr>
        <w:t xml:space="preserve">Komárom, Lengyár ltp. 9. fszt. 3. </w:t>
      </w:r>
      <w:r>
        <w:rPr>
          <w:sz w:val="24"/>
        </w:rPr>
        <w:t>szám alatti bérlakásra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márom városban ............. év ......................................hó ........... nap óta lakom</w:t>
      </w:r>
      <w:r>
        <w:rPr>
          <w:sz w:val="24"/>
          <w:sz w:val="24"/>
          <w:rtl w:val="true"/>
        </w:rPr>
        <w:t>٭</w:t>
      </w:r>
      <w:r>
        <w:rPr>
          <w:sz w:val="24"/>
          <w:sz w:val="24"/>
        </w:rPr>
        <w:t xml:space="preserve"> </w:t>
      </w:r>
      <w:r>
        <w:rPr>
          <w:sz w:val="24"/>
        </w:rPr>
        <w:t>és/ vagy  dolgozom</w:t>
      </w:r>
      <w:r>
        <w:rPr>
          <w:sz w:val="24"/>
          <w:sz w:val="24"/>
          <w:rtl w:val="true"/>
        </w:rPr>
        <w:t>٭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ahely adatai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saládi állapotom.....................................................   havi nettó jövedelmem...........................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általam bérbe venni kívánt lakásba az alábbiakban felsorolt személyekkel kívánok költöz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62"/>
        <w:gridCol w:w="1666"/>
        <w:gridCol w:w="1998"/>
        <w:gridCol w:w="2247"/>
      </w:tblGrid>
      <w:tr>
        <w:trPr>
          <w:trHeight w:val="7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Rokoni kapcsolat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hely, idő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,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foglalkozás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n, és a velem együtt költöző személyek jelenleg (magánszemély tulajdonában álló albérletben, meghatározott időre bérelt önkormányzat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ijelentem, hogy: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én és a velem együtt költöző családtagjaim nem rendelkezem a mindenkori öregségi nyugdíjminimum összegének harmincszorosát meghaladó értékű ingó vagy ingatlan vagyonnal  (855.000 Ft),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érleti jogomról pénzbeli térítés ellenében, vagy családtagom javára az ajánlat benyújtását megelőző 10 éven belül nem mondtam le,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- én és a velem együtt költöző családtagjaim </w:t>
      </w:r>
      <w:r>
        <w:rPr/>
        <w:t>személyi tulajdonú ingatlant (tulajdoni hányadát) a megelőző 3 éven belül nem elidegenített el, illetve ha elidegenített, ez az érték a mindenkori öregségi nyugdíjminimum hetvenötszörösét nem haladja meg (2.137.500 Ft),</w:t>
      </w:r>
    </w:p>
    <w:p>
      <w:pPr>
        <w:pStyle w:val="TextBodyIndent"/>
        <w:ind w:left="0" w:hanging="0"/>
        <w:rPr/>
      </w:pPr>
      <w:r>
        <w:rPr/>
        <w:t>- adó- vagy egyéb köztartozásomat megfizettem,</w:t>
      </w:r>
    </w:p>
    <w:p>
      <w:pPr>
        <w:pStyle w:val="TextBodyIndent"/>
        <w:ind w:left="0" w:hanging="0"/>
        <w:rPr/>
      </w:pPr>
      <w:r>
        <w:rPr/>
        <w:t>- büntetlen előéletű vagyok, vagy bűncselekményt nem követtem el és ellenem bírósági eljárás nincs folyamatban,</w:t>
      </w:r>
    </w:p>
    <w:p>
      <w:pPr>
        <w:pStyle w:val="TextBodyIndent"/>
        <w:ind w:left="0" w:hanging="0"/>
        <w:rPr>
          <w:color w:val="000000"/>
        </w:rPr>
      </w:pPr>
      <w:r>
        <w:rPr/>
        <w:t>- szociális, jövedelmi és vagyoni feltételek vagy a szociális bérlet létesítését kizáró feltételek vizsgálatához, illetve a bérbeadás iránti kérelemben vagy pályázatban 3 éven belül nem közöltem valótlan adatok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üntetőjogi és polgári jogi felelősségem tudatában kijelentem, hogy a fentiekben közölt adatok a valóságnak megfelelne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, 2016. ……………………….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.............................................</w:t>
        <w:tab/>
        <w:tab/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ajánlattevő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-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>A kérelmező és vele közös háztartásban élő kereső családtagok jövedelemigazolását mellékelni kell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74160</wp:posOffset>
                </wp:positionH>
                <wp:positionV relativeFrom="paragraph">
                  <wp:posOffset>-266065</wp:posOffset>
                </wp:positionV>
                <wp:extent cx="2840355" cy="1537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-20.9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……....................................................... születési név: 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ül. év, hó, nap……………………………………...an.: 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kcím: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24"/>
        </w:rPr>
        <w:t xml:space="preserve">szám alatti lakos bérbevételi ajánlatot teszek az Önkormányzat által szociális helyzet alapján bérbe adni kívánt és meghirdetett </w:t>
      </w:r>
      <w:r>
        <w:rPr>
          <w:b/>
          <w:sz w:val="24"/>
        </w:rPr>
        <w:t xml:space="preserve">Komárom, Szent L. u. 16. 2/1. </w:t>
      </w:r>
      <w:r>
        <w:rPr>
          <w:sz w:val="24"/>
        </w:rPr>
        <w:t>szám alatti bérlakásra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márom városban ............. év ......................................hó ........... nap óta lakom</w:t>
      </w:r>
      <w:r>
        <w:rPr>
          <w:sz w:val="24"/>
          <w:sz w:val="24"/>
          <w:rtl w:val="true"/>
        </w:rPr>
        <w:t>٭</w:t>
      </w:r>
      <w:r>
        <w:rPr>
          <w:sz w:val="24"/>
          <w:sz w:val="24"/>
        </w:rPr>
        <w:t xml:space="preserve"> </w:t>
      </w:r>
      <w:r>
        <w:rPr>
          <w:sz w:val="24"/>
        </w:rPr>
        <w:t>és/ vagy  dolgozom</w:t>
      </w:r>
      <w:r>
        <w:rPr>
          <w:sz w:val="24"/>
          <w:sz w:val="24"/>
          <w:rtl w:val="true"/>
        </w:rPr>
        <w:t>٭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ahely adatai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saládi állapotom.....................................................   havi nettó jövedelmem...........................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z általam bérbe venni kívánt lakásba az alábbiakban felsorolt személyekkel kívánok költöz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62"/>
        <w:gridCol w:w="1666"/>
        <w:gridCol w:w="1998"/>
        <w:gridCol w:w="2247"/>
      </w:tblGrid>
      <w:tr>
        <w:trPr>
          <w:trHeight w:val="7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Rokoni kapcsolat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hely, idő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,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foglalkozás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n, és a velem együtt költöző személyek jelenleg (magánszemély tulajdonában álló albérletben, meghatározott időre bérelt önkormányzat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ijelentem, hogy: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én és a velem együtt költöző családtagjaim nem rendelkezem a mindenkori öregségi nyugdíjminimum összegének harmincszorosát meghaladó értékű ingó vagy ingatlan vagyonnal  (855.000 Ft),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érleti jogomról pénzbeli térítés ellenében, vagy családtagom javára az ajánlat benyújtását megelőző 10 éven belül nem mondtam le,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- én és a velem együtt költöző családtagjaim </w:t>
      </w:r>
      <w:r>
        <w:rPr/>
        <w:t>személyi tulajdonú ingatlant (tulajdoni hányadát) a megelőző 3 éven belül nem elidegenített el, illetve ha elidegenített, ez az érték a mindenkori öregségi nyugdíjminimum hetvenötszörösét nem haladja meg (2.137.500 Ft),</w:t>
      </w:r>
    </w:p>
    <w:p>
      <w:pPr>
        <w:pStyle w:val="TextBodyIndent"/>
        <w:ind w:left="0" w:hanging="0"/>
        <w:rPr/>
      </w:pPr>
      <w:r>
        <w:rPr/>
        <w:t>- adó- vagy egyéb köztartozásomat megfizettem,</w:t>
      </w:r>
    </w:p>
    <w:p>
      <w:pPr>
        <w:pStyle w:val="TextBodyIndent"/>
        <w:ind w:left="0" w:hanging="0"/>
        <w:rPr/>
      </w:pPr>
      <w:r>
        <w:rPr/>
        <w:t>- büntetlen előéletű vagyok, vagy bűncselekményt nem követtem el és ellenem bírósági eljárás nincs folyamatban,</w:t>
      </w:r>
    </w:p>
    <w:p>
      <w:pPr>
        <w:pStyle w:val="TextBodyIndent"/>
        <w:ind w:left="0" w:hanging="0"/>
        <w:rPr>
          <w:color w:val="000000"/>
        </w:rPr>
      </w:pPr>
      <w:r>
        <w:rPr/>
        <w:t>- szociális, jövedelmi és vagyoni feltételek vagy a szociális bérlet létesítését kizáró feltételek vizsgálatához, illetve a bérbeadás iránti kérelemben vagy pályázatban 3 éven belül nem közöltem valótlan adatoka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üntetőjogi és polgári jogi felelősségem tudatában kijelentem, hogy a fentiekben közölt adatok a valóságnak megfelelnek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árom, 2016. ……………………….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.............................................</w:t>
        <w:tab/>
        <w:tab/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ajánlattevő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-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>A kérelmező és vele közös háztartásban élő kereső családtagok jövedelemigazolását mellékelni kell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left="1428" w:hanging="360"/>
      <w:jc w:val="both"/>
      <w:textAlignment w:val="auto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1:00Z</dcterms:created>
  <dc:creator>Kozmáné Cseke Csilla</dc:creator>
  <dc:description/>
  <dc:language>en-US</dc:language>
  <cp:lastModifiedBy>Gabor</cp:lastModifiedBy>
  <cp:lastPrinted>2015-05-15T12:08:00Z</cp:lastPrinted>
  <dcterms:modified xsi:type="dcterms:W3CDTF">2016-05-27T08:51:00Z</dcterms:modified>
  <cp:revision>2</cp:revision>
  <dc:subject/>
  <dc:title/>
</cp:coreProperties>
</file>