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4893-7/2006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Településrendezési eljárás megindít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a 168/2006. (IX. 21.) számú Képviselő-testületi határozatában elfogadta a </w:t>
      </w:r>
      <w:r>
        <w:rPr>
          <w:b/>
          <w:i/>
          <w:sz w:val="22"/>
          <w:szCs w:val="22"/>
        </w:rPr>
        <w:t>MOL Komáromi Bázistelep</w:t>
      </w:r>
      <w:r>
        <w:rPr>
          <w:sz w:val="22"/>
          <w:szCs w:val="22"/>
        </w:rPr>
        <w:t xml:space="preserve"> fejlesztési koncepcióját, melyet követően </w:t>
      </w:r>
      <w:r>
        <w:rPr>
          <w:b/>
          <w:i/>
          <w:sz w:val="22"/>
          <w:szCs w:val="22"/>
        </w:rPr>
        <w:t>megindul településrendezési terv ezen területre vonatkozó módosítá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2"/>
          <w:szCs w:val="22"/>
        </w:rPr>
        <w:t>Az épített környezet alakításáról és védelméről szóló 1997. évi LXXVIII. törvény 9. § szerint:</w:t>
      </w:r>
      <w:r>
        <w:rPr>
          <w:rFonts w:cs="Times New Roman"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(1) A helyi építési szabályzatot és a településrendezési terveket az országos településrendezési szakmai előírások figyelembevételével, továbbá a külön jogszabályban meghatározott fogalmak és jelkulcsok alkalmazásával kell elkész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kern w:val="0"/>
          <w:sz w:val="22"/>
          <w:szCs w:val="22"/>
        </w:rPr>
        <w:t>(2) A településrendezési eszköz kidolgozása előtt meg kell határozni a rendezés alá vont területet, ki kell nyilvánítani a rendezés általános célját és várható hatását, hogy az érintettek azzal kapcsolatban javaslatokat, észrevételeket tehessenek. Ennek sorá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cs="Times New Roman"/>
          <w:b/>
          <w:bCs/>
          <w:i/>
          <w:kern w:val="0"/>
          <w:sz w:val="22"/>
          <w:szCs w:val="22"/>
        </w:rPr>
        <w:t>az érintett népesség, szervezetek, érdek-képviseleti szervek véleménynyilvánítási lehetőségét biztosítani kell, ezért a helyben szokásos módon az érintettek tudomására kell hozni a településrendezési eszköz kidolgozásának elhatározásá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cs="Times New Roman"/>
          <w:b/>
          <w:bCs/>
          <w:i/>
          <w:kern w:val="0"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rendezési terv módosítás célja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lenleg a terület a város településszerkezeti terve szerint ipari-gazdasági övezetbe sorolt, a részletes beépítési és telekalakítási szabályozások azonban kidolgozásra várna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rendezési terv módosítás várható hatása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MOL Komáromi Bázistelepén belül megközelítőleg 50 ha terület hasznosíthatóvá válik, ahol az olajiparhoz kapcsolódó ipari-gazdasági telephelyek létesülhet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közigazgatási hatósági eljárás és szolgáltatás általános szabályairól szóló 2004. évi CXL. Tv. 29.§ (6) és (7) bekezdései </w:t>
      </w:r>
      <w:r>
        <w:rPr>
          <w:sz w:val="22"/>
          <w:szCs w:val="22"/>
        </w:rPr>
        <w:t>lehetőséget adnak arra, hogy ha az ügy jelentős számú ügyfelet érint, úgy az ügyfeleket hirdetményi úton lehessen tájékoztatni. A hirdetményi úton történő tájékoztatásnak az önkormányzat honlapján is meg kell jelen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-33. iroda</w:t>
      </w:r>
    </w:p>
    <w:p>
      <w:pPr>
        <w:pStyle w:val="TextBody"/>
        <w:ind w:left="2832" w:firstLine="588"/>
        <w:rPr/>
      </w:pPr>
      <w:r>
        <w:rPr>
          <w:sz w:val="22"/>
          <w:szCs w:val="22"/>
        </w:rPr>
        <w:t>(Komárom Szabadság tér 1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, szerda: 13-16 óra, péntek: 8-12 ór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márom, 2006. 11. 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tykó János</w:t>
        <w:tab/>
        <w:tab/>
        <w:t>Dr. Szöllősy Ferenc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Polgármester          Jegyző, címzetes főjegyző</w:t>
      </w:r>
    </w:p>
    <w:p>
      <w:pPr>
        <w:pStyle w:val="TextBody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Komárom, Jókai té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omárom Város Polgármesteri Hivatal hivatalos hirdetője – Koppánymonostor Kultúrház </w:t>
      </w:r>
    </w:p>
    <w:p>
      <w:pPr>
        <w:pStyle w:val="TextBody"/>
        <w:rPr/>
      </w:pPr>
      <w:r>
        <w:rPr>
          <w:sz w:val="18"/>
          <w:szCs w:val="18"/>
        </w:rPr>
        <w:t xml:space="preserve">Komárom Város honlapja – </w:t>
      </w:r>
      <w:hyperlink r:id="rId4">
        <w:r>
          <w:rPr>
            <w:rStyle w:val="InternetLink"/>
            <w:color w:val="000000"/>
            <w:sz w:val="18"/>
            <w:szCs w:val="18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7:00Z</dcterms:created>
  <dc:creator>erika</dc:creator>
  <dc:description/>
  <dc:language>en-US</dc:language>
  <cp:lastModifiedBy>kerteszmolnar</cp:lastModifiedBy>
  <cp:lastPrinted>2006-11-10T13:21:00Z</cp:lastPrinted>
  <dcterms:modified xsi:type="dcterms:W3CDTF">2006-11-10T12:25:00Z</dcterms:modified>
  <cp:revision>3</cp:revision>
  <dc:subject/>
  <dc:title> </dc:title>
</cp:coreProperties>
</file>