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876300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>KOMÁROM VÁROS ÖNKORMÁNYZAT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/>
        <w:t>POLGÁRMESTERI HIVATAL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continuous"/>
          <w:pgSz w:w="11906" w:h="16838"/>
          <w:pgMar w:left="1440" w:right="1418" w:gutter="0" w:header="709" w:top="1418" w:footer="709" w:bottom="1418"/>
          <w:cols w:num="2" w:equalWidth="false" w:sep="false">
            <w:col w:w="1440" w:space="180"/>
            <w:col w:w="742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Ügyiratszám:</w:t>
        <w:tab/>
        <w:t>11677-2/2006.</w:t>
        <w:tab/>
        <w:tab/>
        <w:tab/>
        <w:tab/>
      </w:r>
      <w:r>
        <w:rPr>
          <w:b/>
          <w:sz w:val="22"/>
          <w:szCs w:val="22"/>
          <w:u w:val="single"/>
        </w:rPr>
        <w:t>Tárgy:</w:t>
      </w:r>
      <w:r>
        <w:rPr>
          <w:b/>
          <w:sz w:val="22"/>
          <w:szCs w:val="22"/>
        </w:rPr>
        <w:tab/>
      </w:r>
      <w:r>
        <w:rPr>
          <w:b/>
          <w:sz w:val="20"/>
          <w:szCs w:val="20"/>
        </w:rPr>
        <w:t xml:space="preserve">Metric Kft. </w:t>
      </w:r>
      <w:r>
        <w:rPr>
          <w:sz w:val="20"/>
          <w:szCs w:val="20"/>
        </w:rPr>
        <w:t xml:space="preserve"> iroda és labor kialakítás 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0"/>
          <w:szCs w:val="20"/>
        </w:rPr>
        <w:t>építési engedélye ügyében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IRDETMÉNY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A </w:t>
      </w:r>
      <w:r>
        <w:rPr>
          <w:b/>
          <w:i/>
          <w:sz w:val="22"/>
          <w:szCs w:val="22"/>
        </w:rPr>
        <w:t>METRIC Kft.</w:t>
      </w:r>
      <w:r>
        <w:rPr>
          <w:sz w:val="22"/>
          <w:szCs w:val="22"/>
        </w:rPr>
        <w:t xml:space="preserve"> Komárom, Szabadság u. 6. szám alatti építtető kérelemmel fordult Komárom Város Jegyzőjéhez, hogy az egyes építményekkel, építési munkákkal és építési tevékenységekkel kapcsolatos építésügyi hatósági engedélyezési eljárásokról szóló 46/1997. (XII. 29.) KTM rendelet 9. § (1) a) alapján részére építési engedélyt adjon ki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Az ügyfél kérelmére az építési engedélyezési eljárás </w:t>
      </w:r>
      <w:r>
        <w:rPr>
          <w:iCs/>
          <w:sz w:val="22"/>
          <w:szCs w:val="22"/>
        </w:rPr>
        <w:t>a közigazgatási hatósági eljárás és szolgáltatás általános szabályairól szóló 2004. évi CXL. Tv. 29.§ (1) bekezdés alapján megindult.</w:t>
      </w:r>
    </w:p>
    <w:p>
      <w:pPr>
        <w:pStyle w:val="TextBody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342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Az építési engedéllyel érintett hatásterület</w:t>
      </w:r>
    </w:p>
    <w:p>
      <w:pPr>
        <w:pStyle w:val="TextBody"/>
        <w:tabs>
          <w:tab w:val="clear" w:pos="708"/>
          <w:tab w:val="left" w:pos="3420" w:leader="none"/>
        </w:tabs>
        <w:rPr/>
      </w:pPr>
      <w:r>
        <w:rPr>
          <w:sz w:val="22"/>
          <w:szCs w:val="22"/>
        </w:rPr>
        <w:t>Szabadság utca – Nefelejcs utca – Köztársaság utca – Szegfű utca által határolt terület.</w:t>
      </w:r>
    </w:p>
    <w:p>
      <w:pPr>
        <w:pStyle w:val="TextBody"/>
        <w:tabs>
          <w:tab w:val="clear" w:pos="708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42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A telephelyen tervezett tevékenység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  <w:t>Környezeti minták fizikai és kémiai elemzése, mikrobiológiai vizsgálata, nevezetesen: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w:t>lakossági, közmű és intézményi vezetéki és kútvizek ivóvízként történő minősítése, ellenőrzése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w:t>lakossági és intézményi fürdővizek ellenőrzése, minősítése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w:t>közcsatornába bocsátott, szikkasztott ill. élővízbe vezetett szennyvizek vizsgálata, közmű ellenőrzés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w:t>technológiai vizek (kazánvíz, hűtővíz, fertőtlenítő rendszerek stb.) ellenőrzése, vizsgálata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620" w:leader="none"/>
        </w:tabs>
        <w:rPr/>
      </w:pPr>
      <w:r>
        <w:rPr>
          <w:sz w:val="22"/>
          <w:szCs w:val="22"/>
        </w:rPr>
        <w:t>talajkivonat, szennyvíziszap elemzése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w:t>Környezetvédelmi, kémiai biztonsági, alkalmazástechnikai mérnöki, szakértői tevékenység</w:t>
      </w:r>
    </w:p>
    <w:p>
      <w:pPr>
        <w:pStyle w:val="TextBody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i/>
          <w:sz w:val="22"/>
          <w:szCs w:val="22"/>
        </w:rPr>
        <w:t xml:space="preserve">A közigazgatási hatósági eljárás és szolgáltatás általános szabályairól szóló 2004. évi CXL. Tv. 29. § (6) és (7) bekezdései </w:t>
      </w:r>
      <w:r>
        <w:rPr>
          <w:sz w:val="22"/>
          <w:szCs w:val="22"/>
        </w:rPr>
        <w:t>lehetőséget adnak arra, hogy ha az ügy jelentős számú ügyfelet érint, úgy az ügyfeleket hirdetményi úton lehessen tájékoztatni. A hirdetményi úton történő tájékoztatásnak az önkormányzat honlapján i s meg kell jelennie.</w:t>
      </w:r>
    </w:p>
    <w:p>
      <w:pPr>
        <w:pStyle w:val="TextBody"/>
        <w:tabs>
          <w:tab w:val="clear" w:pos="708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420" w:leader="none"/>
        </w:tabs>
        <w:rPr/>
      </w:pPr>
      <w:r>
        <w:rPr>
          <w:sz w:val="22"/>
          <w:szCs w:val="22"/>
        </w:rPr>
        <w:t>Az iratokba való betekintés helye:</w:t>
        <w:tab/>
        <w:t>Komárom Város Polgármesteri Hivatala I. emelet 32.-33. iroda</w:t>
      </w:r>
    </w:p>
    <w:p>
      <w:pPr>
        <w:pStyle w:val="TextBody"/>
        <w:ind w:left="2832" w:firstLine="588"/>
        <w:rPr>
          <w:sz w:val="22"/>
          <w:szCs w:val="22"/>
        </w:rPr>
      </w:pPr>
      <w:r>
        <w:rPr>
          <w:sz w:val="22"/>
          <w:szCs w:val="22"/>
        </w:rPr>
        <w:t>(Komárom Szabadság tér 1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z iratokba való betekintés ideje: hétfő: 08-12, és 13-16</w:t>
      </w:r>
      <w:r>
        <w:rPr>
          <w:sz w:val="22"/>
          <w:szCs w:val="22"/>
          <w:u w:val="single"/>
          <w:vertAlign w:val="superscript"/>
        </w:rPr>
        <w:t>30</w:t>
      </w:r>
      <w:r>
        <w:rPr>
          <w:sz w:val="22"/>
          <w:szCs w:val="22"/>
        </w:rPr>
        <w:t xml:space="preserve"> óra, szerda: 13-16 óra, péntek: 8-12 ór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z ügyintézés elektronikus úton nem lehetség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omárom, 2006. november 13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Dr. Szöllősy Ferenc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    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Jegyző, címzetes főjegyző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A hirdetmény közlési helyei: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Komárom Város Polgármesteri Hivatal – hivatalos hirdető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Komárom Város Polgármesteri Hivatal hivatalos hirdetője – Szőnyi Kirendeltség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 xml:space="preserve">Komárom Város honlapja – </w:t>
      </w:r>
      <w:hyperlink r:id="rId7">
        <w:r>
          <w:rPr>
            <w:rStyle w:val="InternetLink"/>
            <w:sz w:val="18"/>
            <w:szCs w:val="18"/>
          </w:rPr>
          <w:t>www.komarom.hu</w:t>
        </w:r>
      </w:hyperlink>
      <w:r>
        <w:rPr>
          <w:sz w:val="18"/>
          <w:szCs w:val="18"/>
        </w:rPr>
        <w:t xml:space="preserve"> </w:t>
      </w:r>
    </w:p>
    <w:sectPr>
      <w:type w:val="continuous"/>
      <w:pgSz w:w="11906" w:h="16838"/>
      <w:pgMar w:left="1440" w:right="1418" w:gutter="0" w:header="709" w:top="1418" w:footer="709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KOMÁROM VÁROS POLGÁRMESTERI HIVATALA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2900 KOMÁROM, SZABADSÁG TÉR 1.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EL.: 34/541-300 FAX.: 34/541-3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komarom.h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6:42:00Z</dcterms:created>
  <dc:creator>zoli</dc:creator>
  <dc:description/>
  <dc:language>en-US</dc:language>
  <cp:lastModifiedBy>epugyfel</cp:lastModifiedBy>
  <cp:lastPrinted>2006-11-14T07:49:00Z</cp:lastPrinted>
  <dcterms:modified xsi:type="dcterms:W3CDTF">2006-11-14T07:06:00Z</dcterms:modified>
  <cp:revision>4</cp:revision>
  <dc:subject/>
  <dc:title>Szám: 7901/2005</dc:title>
</cp:coreProperties>
</file>