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16/2017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tanulmányi eredménye legalább 4,4; magatartásának minősítése legalább "jó", közepesnél rosszabb jegye bizonyítványában nincsen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 xml:space="preserve">családjában az egy főre jutó havi jövedelem nem haladja meg az 5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tanulmányi eredménye legalább 4,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</w:rPr>
        <w:t>családjában az egy főre jutó havi jövedelem nem több 50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z ösztöndíj második félévi automatikus folyósításához az </w:t>
      </w:r>
      <w:r>
        <w:rPr>
          <w:b/>
          <w:sz w:val="24"/>
        </w:rPr>
        <w:t>első félévi eredménynek</w:t>
      </w:r>
      <w:r>
        <w:rPr>
          <w:sz w:val="24"/>
        </w:rPr>
        <w:t xml:space="preserve"> is el kell érnie a fenti tanulmányi átlagot, melyet </w:t>
      </w:r>
      <w:r>
        <w:rPr>
          <w:b/>
          <w:sz w:val="24"/>
        </w:rPr>
        <w:t>az oktatási intézmény által kiadott dokumentum</w:t>
      </w:r>
      <w:r>
        <w:rPr>
          <w:sz w:val="24"/>
        </w:rPr>
        <w:t xml:space="preserve"> bemutatásával </w:t>
      </w:r>
      <w:r>
        <w:rPr>
          <w:b/>
          <w:sz w:val="24"/>
        </w:rPr>
        <w:t>igazolni kell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2016. szeptember 30-ig értesíti az érintetteke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ovábbi felvilágosítás az Alapítványtól (2900 Komárom, Szabadság tér 1.  Tel: 34/541-306, 34/541-352) kérhető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hoz kérdőív - mely a csatolandó mellékleteket is tartalmazza – a mellékletben szerepel, illetve a Polgármesteri Hivatal ügyfélszolgálati irodáján átvehető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-felügyeleti Osztályán (2900 Komárom, Szabadság tér 1.), személyesen lehet benyújtani, 2016. szeptember 12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Komáromi Szociális Közalapítvány Kuratóriu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érdőí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Komáromi Szociális Közalapítvány által nyújtott tanulmányi ösztöndíj kérelmezéséhez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 neve: ………………………………Szül. hely, idő: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születési neve: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e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laszáma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a: ……………/ Mobil: ……………………….E-mail 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lők foglalkozása, munkahely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pa ………………..           ……………………………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anya ………………           ………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ályázó eltartott testvéreinek száma: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intézmény tanulója, hallgatója?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adik évfolyam?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ző félévben elért tanulmányi átlaga: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alád egy főre jutó jövedelme: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eges indoklá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árom,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pályázathoz mellékelve kérjük az előző félévi eredménye igazolásául a bizonyítvány v. index fénymásolt, illetve az internetről letöltött tanulmányi eredményt és a szülők hivatalos jövedelemigazolásá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sak pontosan kitöltött, mellékletekkel ellátott pályázatokat tudunk elfogadni!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9:00Z</dcterms:created>
  <dc:creator>thomabela</dc:creator>
  <dc:description/>
  <cp:keywords/>
  <dc:language>en-US</dc:language>
  <cp:lastModifiedBy>szoc1</cp:lastModifiedBy>
  <cp:lastPrinted>2013-08-15T13:23:00Z</cp:lastPrinted>
  <dcterms:modified xsi:type="dcterms:W3CDTF">2016-07-27T09:45:00Z</dcterms:modified>
  <cp:revision>9</cp:revision>
  <dc:subject/>
  <dc:title>Pályázati felhívás</dc:title>
</cp:coreProperties>
</file>