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Komáromi Csillag Óv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"Közalkalmazottak jogállásáról szóló" 1992. évi XXXIII. törvény 20/A. § alapj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Komáromi Csillag Óvoda </w:t>
        <w:br/>
        <w:br/>
      </w: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hu-HU"/>
        </w:rPr>
        <w:t>óvodapedagógus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határozatlan idejű közalkalmazotti jogviszo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Foglalkoztatás jelleg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-Esztergom megye, 2900 Komárom, Csillag lakótelep 14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Óvodapedagógusi feladatok ellátása a helyi nevelési program szerint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Pályázati feltétele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őiskola, óvodapedagógus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lap szintű Internetes alkalmazások,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büntetlen előélet, cselekvőképesség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ál előnyt jelent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óvodapedagógusi - Legalább 5 év feletti szakmai tapasztalat,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részeként benyújtandó iratok, igazolások: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végzettséget igazoló okiratok másolata, érvényes erkölcsi bizonyítvány, szakmai önéletrajz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munkakör legkorábban 2016. szeptember 1. napjától tölthető b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benyújtásának határideje: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2016. augusztus 19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ok benyújtásának módja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ostai úton, a pályázatnak a Komáromi Csillag Óvoda címére történő megküldésével (2900 Komárom, Csillag lakótelep 14. ). Kérjük a borítékon feltüntetni a pályázati adatbázisban szereplő azonosító számot: 5/41/2016. , valamint a munkakör megnevezését: óvodapedagógus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Elektronikus úton Pálfi Dóra részére a csillagovi@komarom.hu E-mail címen keresztül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ak határideje: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2016. augusztus 25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i kiírás további közzétételének helye, ideje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 város honlapja - 2016. július 29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i Városi Televízió képújságja - 2016. július 2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KÖZIGÁLLÁS publikálási időpontja: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2016. július 29.</w:t>
      </w:r>
    </w:p>
    <w:p>
      <w:pPr>
        <w:pStyle w:val="Normal"/>
        <w:spacing w:lineRule="auto" w:line="240" w:before="567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pályázati kiírás közzétevője a Közszolgálati Személyzetfejlesztési Főigazgatóság (KSZF). A pályázati kiírás a munkáltató által a KSZF részére megküldött adatokat tartalmazza, így annak tartalmáért a pályázatot kiíró szerv fel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Thoma Béla</dc:creator>
  <dc:description/>
  <dc:language>en-US</dc:language>
  <cp:lastModifiedBy>Gabor</cp:lastModifiedBy>
  <dcterms:modified xsi:type="dcterms:W3CDTF">2016-08-02T07:12:00Z</dcterms:modified>
  <cp:revision>2</cp:revision>
  <dc:subject/>
  <dc:title/>
</cp:coreProperties>
</file>