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Központ</w:t>
        <w:br/>
        <w:br/>
        <w:t xml:space="preserve">tanácsadó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szociális munka biztosí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gondozói/családsegítői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szociális munkában szerzett tapasztalat - 1 év alatti szakmai tapasztalat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gép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Europass szakmai önéletrajz, iskolai végzettséget igazoló 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augusztus 1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omáromi Tám-Pont Család-és Gyermekjóléti Intézmény címére történő megküldésével (2900 Komárom, Jedlik Ányos utca 8. ). Kérjük a borítékon feltüntetni a pályázati adatbázisban szereplő azonosító számot: 126/2016. , valamint a munkakör megnevezését: tanácsadó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adott pályázat alapján az intézményvezető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augusztus 2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7-26T02:05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5:00Z</dcterms:created>
  <dc:creator>Ildikó</dc:creator>
  <dc:description/>
  <dc:language>en-US</dc:language>
  <cp:lastModifiedBy>Ildikó</cp:lastModifiedBy>
  <dcterms:modified xsi:type="dcterms:W3CDTF">2016-07-26T00:05:00Z</dcterms:modified>
  <cp:revision>1</cp:revision>
  <dc:subject/>
  <dc:title/>
</cp:coreProperties>
</file>