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90" w:before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ÁRAMSZÜNET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Tisztelt Ügyfelek!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Az E.ON Észak-dunántúli Áramhálózati Zrt. tájékoztatja tisztelt ügyfeleit, hogy 2016. augusztus 25-én 8.00 és 14.00 óra között áramszünet várható a Kossuth L.u. 1.sz., Kosztolányi u., Orgona u., Móricz Zs. u., Köztársaság u. 26-36-ig (minkét oldal) és 17 sz., Dózsa Gy u. 87- 105-ig, és 40-46-ig, Erkel F. u. 13-19-ig és 20-28-ig., Erkel F. u. 1-11-ig és 2-18-ig., Mátra u. 1-17-ig és 2-4-ig., Mikes u. 1-12-ig., Balaton u. 1-17-ig és 2-18-ig., Dózsa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</w:rPr>
        <w:t> </w:t>
      </w:r>
      <w:r>
        <w:rPr>
          <w:rStyle w:val="Textexposedshow"/>
          <w:rFonts w:cs="Helvetica" w:ascii="Helvetica" w:hAnsi="Helvetica"/>
          <w:color w:val="1D2129"/>
          <w:sz w:val="21"/>
          <w:szCs w:val="21"/>
        </w:rPr>
        <w:t>Gy. u. 4-36-ig és 25-83-ig., Köztársaság u. 5. sz, 15. sz. és a 23.sz., Kossuth L. u. végig, Kis u., Béke sor, Boros M. u., Összekötő u., Dózsa Gy u. 3-23-ig és a 4. sz., Bokréta u. 2-8/a-ig és 1-19.-ig., Iskola u., Magtár u., üzletsor, Bozsik Ált. Iskola, Petőfi S. u. 2-38/b-ig és 1-37-ig. (üzletek, bútorbolt), Hősök tere (mentőállomás, sürgősségi ellátó, virág üzlet) területén.</w:t>
      </w:r>
    </w:p>
    <w:p>
      <w:pPr>
        <w:pStyle w:val="NormlWeb"/>
        <w:shd w:fill="FFFFFF" w:val="clear"/>
        <w:spacing w:lineRule="atLeast" w:line="290" w:before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Megértésüket és türelmüket köszönjük!</w:t>
      </w:r>
    </w:p>
    <w:p>
      <w:pPr>
        <w:pStyle w:val="Normal"/>
        <w:spacing w:before="0" w:after="20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3:00Z</dcterms:created>
  <dc:creator>Gabor</dc:creator>
  <dc:description/>
  <dc:language>en-US</dc:language>
  <cp:lastModifiedBy>Gabor</cp:lastModifiedBy>
  <dcterms:modified xsi:type="dcterms:W3CDTF">2016-08-22T07:03:00Z</dcterms:modified>
  <cp:revision>3</cp:revision>
  <dc:subject/>
  <dc:title/>
</cp:coreProperties>
</file>