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LLÁSAJÁN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</w:rPr>
        <w:t>A Komáromi Csillag Óvoda három hónap határozott időre, napi négy órás munkaidőben foglalkoztatott "udvari munkás" állást hirdet, közalkalmazotti foglalkoztatással vagy - nyugdíjas esetében - megbízási szerződéssel.</w:t>
      </w:r>
      <w:r>
        <w:rPr>
          <w:rFonts w:eastAsia="Times New Roman"/>
          <w:bCs/>
        </w:rPr>
        <w:br/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b w:val="false"/>
        </w:rPr>
        <w:t>Jelentkezni személyesen az intézményben, rövid önéletrajzzal, Pálfi Dóra óvodavezető-helyettesnél lehet, 2016. szeptember 20-ig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Elérhetőség:</w:t>
        <w:br/>
      </w:r>
      <w:r>
        <w:rPr/>
        <w:br/>
        <w:t>E-mail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csillagovi@komarom.hu</w:t>
        </w:r>
      </w:hyperlink>
      <w:r>
        <w:rPr/>
        <w:br/>
        <w:t>Tel./Fax.:</w:t>
      </w:r>
      <w:r>
        <w:rPr>
          <w:rStyle w:val="Appleconvertedspace"/>
        </w:rPr>
        <w:t> </w:t>
      </w:r>
      <w:r>
        <w:rPr/>
        <w:t>34/343-6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llagovi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9:00Z</dcterms:created>
  <dc:creator>Gabor</dc:creator>
  <dc:description/>
  <dc:language>en-US</dc:language>
  <cp:lastModifiedBy>Gabor</cp:lastModifiedBy>
  <dcterms:modified xsi:type="dcterms:W3CDTF">2016-09-09T06:49:00Z</dcterms:modified>
  <cp:revision>2</cp:revision>
  <dc:subject/>
  <dc:title/>
</cp:coreProperties>
</file>