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ÁSAJÁNLAT: dajka</w:t>
      </w:r>
    </w:p>
    <w:p>
      <w:pPr>
        <w:pStyle w:val="Nincstrk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máromi Szőnyi Színes Óvoda a „ Közalkalmazottak jogállásáról szóló” 1992. évi XXXIII. törvény 20/A. § alapján pályázatot hirdet óvodai dajka munkakör betöltésére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alkalmazotti jogviszony időtartama: határozatlan idejű közalkalmazotti jogviszony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lalkoztatás jellege: teljes munkaidő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végzés helye: 2921 Komárom, Kossuth L. u. 9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ati feltételek: Középfokú képesítés (óvodai dajka végzettség)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kör betöltésének időpontja: 2016. október 3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nyújtásának határideje: 2016. szeptember 28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k benyújtásának módja:</w:t>
        <w:br/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i úton az intézmény címére történő megküldéssel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címre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szinesovoda@komarom.hu</w:t>
        </w:r>
      </w:hyperlink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elbírálásának határideje: 2016. szeptember 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nesovoda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9:00Z</dcterms:created>
  <dc:creator>Gabor</dc:creator>
  <dc:description/>
  <cp:keywords/>
  <dc:language>en-US</dc:language>
  <cp:lastModifiedBy>Gabor</cp:lastModifiedBy>
  <dcterms:modified xsi:type="dcterms:W3CDTF">2016-09-22T06:24:00Z</dcterms:modified>
  <cp:revision>13</cp:revision>
  <dc:subject/>
  <dc:title/>
</cp:coreProperties>
</file>