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ermetezés a városba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 xml:space="preserve">A </w:t>
      </w:r>
      <w:r>
        <w:rPr>
          <w:rStyle w:val="StrongEmphasis"/>
          <w:rFonts w:eastAsia="Times New Roman" w:cs="Calibri" w:ascii="Calibri" w:hAnsi="Calibri"/>
          <w:color w:val="000000"/>
        </w:rPr>
        <w:t>D.D.D.</w:t>
      </w:r>
      <w:r>
        <w:rPr>
          <w:rFonts w:eastAsia="Times New Roman" w:cs="Calibri" w:ascii="Calibri" w:hAnsi="Calibri"/>
          <w:color w:val="000000"/>
        </w:rPr>
        <w:t xml:space="preserve"> Kft. (2900 Komárom, Fuvaros köz 4.) 2016. szeptember 28-30. napján rovarkártevő elleni zöldterület permetezést végez, amennyiben az időjárás megfelel a kijuttatáshoz szükséges feltételeknek. Kedvezőtlen időjárás esetén  a bejelentett napot követő első száraz, szélcsendes napon végezzük a kezelést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 kezelendő terület helye, nagysága: Komárom parkjai 47,5 ha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 munka kezdetének és befejezésének időpontja: 09:00-17:00 óra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Alkalmazásra kerülő vegyszer: Decis Mega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Kijuttatás módja: permetezé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unkaegészségügyi várakozási idő: 0 nap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éhekre mérsékelten kockáza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Gabor</dc:creator>
  <dc:description/>
  <dc:language>en-US</dc:language>
  <cp:lastModifiedBy>Gabor</cp:lastModifiedBy>
  <dcterms:modified xsi:type="dcterms:W3CDTF">2016-09-26T09:11:00Z</dcterms:modified>
  <cp:revision>2</cp:revision>
  <dc:subject/>
  <dc:title/>
</cp:coreProperties>
</file>