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HÍVÁS: keressük a város karácsonyfáját!</w:t>
        <w:br/>
        <w:br/>
      </w:r>
      <w:r>
        <w:rPr>
          <w:color w:val="000000"/>
          <w:sz w:val="24"/>
          <w:szCs w:val="24"/>
        </w:rPr>
        <w:t>Az elmúlt évek hagyományához hűen Komárom Város Önkormányzata idén is megrendezi a város adventi ünnepségsorozatát, valamint felállításra kerül a város karácsonyfája is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érjük mindazok jelentkezését, akik fenyőfájuk felajánlásával segíteni tudják az ünnep méltó megünneplését jelentkezzenek a horvathkrisztina@varosgazdakft.net e-mail címen </w:t>
        <w:br/>
        <w:br/>
        <w:t>A felajánlásokat december 9-ig várjuk!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szönjük!</w:t>
        <w:br/>
        <w:br/>
        <w:t>Komárom Város Önkormányzat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4:00Z</dcterms:created>
  <dc:creator>Gabor</dc:creator>
  <dc:description/>
  <dc:language>en-US</dc:language>
  <cp:lastModifiedBy>Gabor</cp:lastModifiedBy>
  <dcterms:modified xsi:type="dcterms:W3CDTF">2016-11-08T13:04:00Z</dcterms:modified>
  <cp:revision>2</cp:revision>
  <dc:subject/>
  <dc:title/>
</cp:coreProperties>
</file>