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áshirdet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árom Város Önkormányzata határozatlan időre takarítónőt keres a komáromi Feszty Árpád Általános Iskolába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unkaidő napi 8 óra, bérezés KJT. szeri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tkezni önéletrajzzal, személyesen lehet a Feszty Árpád Általános Iskoláb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ályázat beadási határideje: 201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nkakezdés várható  ideje: 2017. január 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Gabor</dc:creator>
  <dc:description/>
  <dc:language>en-US</dc:language>
  <cp:lastModifiedBy>Gabor</cp:lastModifiedBy>
  <dcterms:modified xsi:type="dcterms:W3CDTF">2016-12-13T09:43:00Z</dcterms:modified>
  <cp:revision>2</cp:revision>
  <dc:subject/>
  <dc:title/>
</cp:coreProperties>
</file>