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áltozások a szelektív hulladékgyűjtésben, lakossági zöldhulladék gyűjtéséb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Vértes Vidéke Hulladékgazdálkodási Nonprofit Kft., mint hulladékkezelési közszolgáltató 2017-től havi gyakorisággal szállítja el a családi házaktól a szelektíven gyűjtött hulladékot, továbbá ez évtől a lakossági zöldhulladék elszállítását is a közszolgáltató vég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366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z utóbbi évtizedekben drasztikusan megnőtt a keletkező hulladékok mennyisége és sokfélesége, mely korunk egyik legfontosabb környezeti problémájává vált. A statisztikák szerint átlagosan 1 kg szemetet dobunk el naponta. Bár legideálisabb a megelőzés, azaz az általunk termelt hulladék mennyiségének csökkentése lenne, a szelektív gyűjtéssel és újrahasznosítással is sokat tehetünk környezetünkért. </w:t>
      </w:r>
    </w:p>
    <w:p>
      <w:pPr>
        <w:pStyle w:val="Normal"/>
        <w:rPr>
          <w:rFonts w:ascii="Calibri" w:hAnsi="Calibri" w:cs="Arial"/>
          <w:color w:val="003660"/>
          <w:sz w:val="22"/>
          <w:szCs w:val="22"/>
          <w:shd w:fill="FFFFFF" w:val="clear"/>
        </w:rPr>
      </w:pPr>
      <w:r>
        <w:rPr>
          <w:rFonts w:cs="Arial" w:ascii="Calibri" w:hAnsi="Calibri"/>
          <w:color w:val="00366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szelektív hulladékgyűjtés célja a lerakásra kerülő hulladék mennyiségének csökkentése, valamint a másodnyersanyagok iparba való visszajuttatásával a hulladékból újra termék készülhet, mellyel jelentős mennyiségű nyersanyag és energia is megtakarítható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urópai uniós előírások és hazai jogszabályok az újrahasznosítás arányának növelését tűzték ki célul. Ezeknek a kötelezettségeknek csak úgy tudunk megfelelni, ha mindenki odafigyel és részt vesz a szelektív hulladékgyűjtésb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ól működik a házhoz menő szelektív hulladékgyűjtés a családi házas övezetben. Tavalyi évben 10 tonna papír és 13 tonna vegyes csomagolási hulladék került elszállításra. A szolgáltatást reméljük, hogy egyre többen veszik igénybe.  A házhoz menő szelektív hulladékgyűjtésnél a Vértes Vidéke Hulladékgazdálkodási Nonprofit Kft. közvetlenül az ingatlanok elől szállítja el a sárga és kék színű zsákokban összegyűjtött hulladéko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k színű zsákokban újságpapír, prospektus és egyéb csomagoló papír és kartonpapír gyűjthető. A sárga színű zsákokba pedig üdítős, ásványvizes PET palackok, kozmetikai és tisztítószeres flakonok, tejes, illetve gyümölcsleves dobozok (többrétegű csomagolóanyagok), fóliák, bevásárló szatyrok, zacskók, fém italos dobozok helyezhetők 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ém- és műanyaghulladékok elkülönítése utólag, válogatóműben történik. </w:t>
      </w:r>
    </w:p>
    <w:p>
      <w:pPr>
        <w:pStyle w:val="NormlWeb"/>
        <w:shd w:fill="FFFFFF" w:val="clear"/>
        <w:spacing w:before="0" w:after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Fontos, hogy a hulladékok kiöblítve, tisztán kerüljenek a zsákba, tartályokba. Kérjük, </w:t>
      </w:r>
      <w:r>
        <w:rPr>
          <w:rFonts w:eastAsia="SimSun;宋体" w:cs="Calibri" w:ascii="Calibri" w:hAnsi="Calibri"/>
          <w:bCs/>
          <w:sz w:val="22"/>
          <w:szCs w:val="22"/>
          <w:lang w:eastAsia="zh-CN"/>
        </w:rPr>
        <w:t>NE dobjanak bele</w:t>
      </w:r>
      <w:r>
        <w:rPr>
          <w:rFonts w:eastAsia="SimSun;宋体" w:cs="Calibri" w:ascii="Calibri" w:hAnsi="Calibri"/>
          <w:sz w:val="22"/>
          <w:szCs w:val="22"/>
          <w:lang w:eastAsia="zh-CN"/>
        </w:rPr>
        <w:t> zsíros, olajos, szennyezett (nem kimosott) flakont, margarinos dobozt, élelmiszer-maradványt tartalmazó műanyagot. A műanyag flakonokat, italos karton dobozokat lapítva kell elhelyezni, hogy minél kevesebb helyet foglaljanak el.</w:t>
      </w:r>
      <w:r>
        <w:rPr>
          <w:rFonts w:cs="Calibri" w:ascii="Calibri" w:hAnsi="Calibri"/>
          <w:sz w:val="22"/>
          <w:szCs w:val="22"/>
        </w:rPr>
        <w:t xml:space="preserve"> A lakosok által gyűjtött anyagok 100 %-osan hasznosulnak.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szolgáltató a felhasznált zsákokkal megegyező színű és darabszámú zsákot helyez el a gyűjtéssel egyidejűleg. Amennyiben egy adott háztartásban kevésnek bizonyul a közszolgáltató által adott zsák mennyisége, vagy valamilyen okból nem kapott új zsákot, akkor azok a közszolgáltató Komárom, Arany J. u. 17-ben található ügyfélszolgálatán térítésmentesen átvehetők. Ezen kívül a hulladék átlátszó zsákban is kihelyezhető.</w:t>
      </w:r>
    </w:p>
    <w:p>
      <w:pPr>
        <w:pStyle w:val="Normal"/>
        <w:rPr>
          <w:rFonts w:ascii="Calibri" w:hAnsi="Calibri" w:eastAsia="Times New Roman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jrahasznosítható anyagokat a szállítási napot megelőző este vagy a szállítás napján reggel 6 óráig az ingatlan elé kell kihelyezni. Az elszállítás havonta történik, és a szállítási napok megtalálhatók a szolgáltató által kiosztott szórólapokon és Komárom város honlapján az alábbi elérhetőségen: </w:t>
      </w:r>
      <w:hyperlink r:id="rId2">
        <w:r>
          <w:rPr>
            <w:rStyle w:val="InternetLink"/>
            <w:rFonts w:eastAsia="Times New Roman" w:cs="Tahoma" w:ascii="Calibri" w:hAnsi="Calibri"/>
            <w:sz w:val="22"/>
            <w:szCs w:val="22"/>
          </w:rPr>
          <w:t>http://www.komarom.hu/admin/adatok/hirdetmenyek/dokumentum840.doc</w:t>
        </w:r>
      </w:hyperlink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ntiek mellett a városban 15 helyszínen továbbra is változatlanul elérhetőek a szelektív hulladékgyűjtő szigetek 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elektív gyűjtés mindannyiunk érdeke, amelynek megvalósításában Önre is számítun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ssági zöldhulladék gyűjt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Országos Hulladékgazdálkodási Közszolgáltatási Terv (2016) előírásai szerint zöldhulladék gyűjtést legalább évente 10 alkalommal biztosítani kell, amelynek része a januárban már megvalósult fenyőfa gyűjtés 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áromban a közszolgáltató 2017-től évente kétszer, tavasszal és ősszel egy-egy alkalommal szállítja el a zöldhulladékot az ingatlanok elől, hat alkalommal pedig gyűjtőpontokon elhelyezett hulladék elszállítása történik meg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öldhulladék gyűjtés ingatlanok előli elszállításánál az ingatlantulajdonosok kizárólag a közszolgáltató által biztosított zsákokban helyezhetik ki a levágott füvet, nyesedéket és faleveleket. Abban az esetben, ha faágakat tesznek ki, a közszolgáltató kéri, hogy az ágak átmérője az 5 cm-t ne haladja meg, valamint azokat kössék össze, hosszúságuk pedig ne haladja meg az egy métert. Az elhelyezés szabályait és az időpontokat külön hirdetményben tesszük közzé. A begyűjtött zöldhulladék komposztálásra kerü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erttel rendelkező lakosok részére a zöldhulladék elszállítása mellett/helyett ajánljuk a házi komposztálást, hiszen a kerti zöldhulladékok és konyhai szerves hulladékok szelektálása és helyben történő hasznosítása a legegyszerűbb és legköltséghatékonyabb. A keletkező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osztot talajjavító anyagként vissza lehet forgatni.</w:t>
      </w:r>
      <w:r>
        <w:rPr>
          <w:rFonts w:cs="Calibri" w:ascii="Calibri" w:hAnsi="Calibri"/>
          <w:sz w:val="22"/>
          <w:szCs w:val="22"/>
        </w:rPr>
        <w:t xml:space="preserve"> A komposzt javítja a talaj szerkezetét, növeli vízmegkötő- és termő- képességét, gátolja az értékes tápanyagok kimosódását a földből, ezzel gazdagítja annak hasznos élővilágá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nem komposztálható, előzőleg kiszárítot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kerti hulladék a város belterületén minden év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tóber 15-től november 30-ig, valamint március 16-tól április 30-ig</w:t>
      </w:r>
      <w:r>
        <w:rPr>
          <w:rFonts w:cs="Calibri" w:ascii="Calibri" w:hAnsi="Calibri"/>
          <w:sz w:val="22"/>
          <w:szCs w:val="22"/>
        </w:rPr>
        <w:t xml:space="preserve"> ége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admin/adatok/hirdetmenyek/dokumentum8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8:00Z</dcterms:created>
  <dc:creator>tothbernadett</dc:creator>
  <dc:description/>
  <cp:keywords/>
  <dc:language>en-US</dc:language>
  <cp:lastModifiedBy>Gabor</cp:lastModifiedBy>
  <cp:lastPrinted>2017-01-31T07:51:00Z</cp:lastPrinted>
  <dcterms:modified xsi:type="dcterms:W3CDTF">2017-01-31T10:35:00Z</dcterms:modified>
  <cp:revision>14</cp:revision>
  <dc:subject/>
  <dc:title>Változások a szelektív hulladék gyűjtésben, zöld hulladékgyűjtésben</dc:title>
</cp:coreProperties>
</file>