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ÁLLÁSAJÁNLAT: óvodai dajk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Komáromi Szőnyi Színes Óvoda a „ Közalkalmazottak jogállásáról szóló” 1992. évi XXXIII. törvény 20/A. § alapján pályázatot hirdet óvodai dajka munkakör betöltésér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közalkalmazotti jogviszony időtartama: határozatlan idejű közalkalmazotti jogviszony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Foglalkoztatás jellege: Teljes munkaidő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munkavégzés helye: 2921 Komárom, Kossuth L. u. 9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Pályázati feltételek: Középfokú képesítés ( óvodai dajka végzettség 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munkakör betöltésének időpontja: 2017. február 13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pályázat benyújtásának határideje: 2017. február 10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pályázatok benyújtásának módja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- Postai úton az intézmény címére történő megküldésse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- E-mail címre: szinesovoda@komarom.hu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pályázat elbírálásának határideje: 2017. február 11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Gabor</dc:creator>
  <dc:description/>
  <dc:language>en-US</dc:language>
  <cp:lastModifiedBy>Gabor</cp:lastModifiedBy>
  <dcterms:modified xsi:type="dcterms:W3CDTF">2017-02-06T13:12:00Z</dcterms:modified>
  <cp:revision>2</cp:revision>
  <dc:subject/>
  <dc:title/>
</cp:coreProperties>
</file>