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Tisztelt Komáromiak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ársadalmi munkában tervezzük a kórházkert kitakarítását, tavaszi kertészeti munkák elvégzését, gyomfák hajtásainak irtásá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órházkert helyi természetvédelmi terület értékes idős fákkal és gazdag aljnövényzettel, azonban a zöldfelület értékéhez méltó gondozására az üzemeltetőnek nincs lehetősége. A társadalmi munkát helyi kertészeti vállalkozások, a városüzemeltetés és a kórház önkéntes dolgozói segítségével végezzük. Várjuk továbbá a segítő szándékú lakosok jelentkezését is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Kérjük, hogy az önkéntesek részt vételüket előre jelezzék a szervező elérhetőségein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Kérjük, gondoskodni szíveskedjenek a megfelelő ruházatról, illetve amennyiben lehetőségük van saját eszközökről (metszőolló, balta, fűrész, gereblye…)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IDŐPONT:</w:t>
      </w:r>
    </w:p>
    <w:p>
      <w:pPr>
        <w:pStyle w:val="Nincstrkz"/>
        <w:rPr/>
      </w:pPr>
      <w:r>
        <w:rPr/>
        <w:t>2017. február 25. 9:00 órától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ELYSZÍN:</w:t>
      </w:r>
    </w:p>
    <w:p>
      <w:pPr>
        <w:pStyle w:val="Nincstrkz"/>
        <w:rPr/>
      </w:pPr>
      <w:r>
        <w:rPr/>
        <w:t>Selye János Kórház kertj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ervező elérhetősége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Juhász Márton parkfenntartási műszaki vezető </w:t>
      </w:r>
    </w:p>
    <w:p>
      <w:pPr>
        <w:pStyle w:val="Nincstrkz"/>
        <w:rPr/>
      </w:pPr>
      <w:r>
        <w:rPr/>
        <w:t xml:space="preserve">Komáromi Városgazda Nonprofit Kft. </w:t>
      </w:r>
    </w:p>
    <w:p>
      <w:pPr>
        <w:pStyle w:val="Nincstrkz"/>
        <w:rPr/>
      </w:pPr>
      <w:r>
        <w:rPr/>
        <w:t>Tel: 0620/588 4834</w:t>
      </w:r>
    </w:p>
    <w:p>
      <w:pPr>
        <w:pStyle w:val="Nincstrkz"/>
        <w:rPr/>
      </w:pPr>
      <w:r>
        <w:rPr/>
        <w:t>E-mail: juhaszmarton@varosgazdakft.ne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avran-Tóth Bernadett</w:t>
      </w:r>
    </w:p>
    <w:p>
      <w:pPr>
        <w:pStyle w:val="Nincstrkz"/>
        <w:rPr/>
      </w:pPr>
      <w:r>
        <w:rPr/>
        <w:t>környezetvédelmi referens</w:t>
      </w:r>
    </w:p>
    <w:p>
      <w:pPr>
        <w:pStyle w:val="Nincstrkz"/>
        <w:rPr/>
      </w:pPr>
      <w:r>
        <w:rPr/>
        <w:t>34/541-346</w:t>
        <w:tab/>
      </w:r>
    </w:p>
    <w:p>
      <w:pPr>
        <w:pStyle w:val="Nincstrkz"/>
        <w:rPr/>
      </w:pPr>
      <w:r>
        <w:rPr/>
        <w:t>toth.bernadett@komarom.hu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0:00Z</dcterms:created>
  <dc:creator>Gabor</dc:creator>
  <dc:description/>
  <dc:language>en-US</dc:language>
  <cp:lastModifiedBy>Gabor</cp:lastModifiedBy>
  <dcterms:modified xsi:type="dcterms:W3CDTF">2017-02-07T08:40:00Z</dcterms:modified>
  <cp:revision>2</cp:revision>
  <dc:subject/>
  <dc:title/>
</cp:coreProperties>
</file>