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érszilvafák kivágása tárgy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lscm"/>
        <w:ind w:left="0" w:right="-360" w:firstLine="1"/>
        <w:jc w:val="both"/>
        <w:rPr/>
      </w:pPr>
      <w:r>
        <w:rPr>
          <w:sz w:val="28"/>
          <w:szCs w:val="28"/>
          <w:lang w:eastAsia="hu-HU"/>
        </w:rPr>
        <w:t xml:space="preserve">A Komáromi Polgármesteri Hivatal a Mártírok útján lévő vérszilvafa műszeres vizsgálatát elvégeztette, mivel a fák szemmel láthatóan is rossz állapotban voltak. </w:t>
      </w:r>
    </w:p>
    <w:p>
      <w:pPr>
        <w:pStyle w:val="Belscm"/>
        <w:ind w:left="0" w:right="-360" w:firstLine="1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Belscm"/>
        <w:ind w:left="0" w:right="-360" w:firstLine="1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A fák állapotméréséről készült szakértői vélemény szerint több olyan fa van, mely a belső korhadás, odvasodás és kéregsérülés következtében veszélyes, vagy romló állapota miatt kivágása indokolt. </w:t>
      </w:r>
    </w:p>
    <w:p>
      <w:pPr>
        <w:pStyle w:val="Belscm"/>
        <w:ind w:left="0" w:right="-360" w:firstLine="1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izsgálatnak megfelelően a Damjanich utca és a Lajta utca közötti szakaszon 7 db vérszilva fa kivágását végeztetjük el a Komáromi Városgazda Nonprofit Kft.-vel. Néhány fa esetében pedig gallyazást, koronakönnyítést kell elvége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vágott fák helyett az elmúlt ősszel már a fasorba ültetett, oszlopos növekedésű gyertyánokat telepítünk tavassz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rdeklődők a Komáromi Polgármesteri Hivatal 27. számú irodájában ügyfélfogadási időben megtekinthetik a fák állapotáról készült felméréseket, favizsgálati adatlap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árom, 2016. februá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máromi Polgármesteri Hivatal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cm">
    <w:name w:val="Belső cím"/>
    <w:basedOn w:val="Normal"/>
    <w:qFormat/>
    <w:pPr>
      <w:suppressAutoHyphens w:val="true"/>
      <w:ind w:left="835" w:right="-360" w:firstLine="1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tothbetti</dc:creator>
  <dc:description/>
  <dc:language>en-US</dc:language>
  <cp:lastModifiedBy>Tóth Bernadett</cp:lastModifiedBy>
  <cp:lastPrinted>2008-02-01T12:12:00Z</cp:lastPrinted>
  <dcterms:modified xsi:type="dcterms:W3CDTF">2017-03-01T09:41:00Z</dcterms:modified>
  <cp:revision>3</cp:revision>
  <dc:subject/>
  <dc:title>LAKOSSÁGI FÓRUM</dc:title>
</cp:coreProperties>
</file>