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2"/>
          <w:szCs w:val="22"/>
        </w:rPr>
      </w:pPr>
      <w:r>
        <w:rPr>
          <w:rFonts w:cs="Times New Roman" w:ascii="Times New Roman" w:hAnsi="Times New Roman"/>
          <w:b/>
          <w:sz w:val="22"/>
          <w:szCs w:val="22"/>
        </w:rPr>
        <w:t>Lakossági Felhívás</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Tárgy: E.ON vezetékek alatti metszé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2017.03.13-át követően az E.ON Észak-dunántúli Áramhálózati Zrt. alvállalkozójának munkatársai Komárom területén megkezdi a vezetékek biztonsági övezetének környezetében lévő fák, bokrok műszaki célú gallyazási feladatait. Tekintettel, hogy a szolgáltató munkatársai a fák  kizárólag műszaki, biztonsági célú gallyazását, csonkolását valamint kivágását végzi és kertészeti, növényvédelmi és esztétikai szempontokat nem vesz figyelembe kérjük, hogy amennyiben az Ön tulajdonában vagy kezelésében lévő területen élő növényzet belenőtt a villamosenergia-elosztóhálózat szabadvezetékének biztonsági övezetébe, a metszést még március 13. előtt elvégezni szíveskedje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color w:val="000000"/>
          <w:sz w:val="22"/>
          <w:szCs w:val="22"/>
        </w:rPr>
      </w:pPr>
      <w:r>
        <w:rPr>
          <w:b/>
          <w:color w:val="000000"/>
          <w:sz w:val="22"/>
          <w:szCs w:val="22"/>
        </w:rPr>
        <w:t>Saját metszés esetén az élet védelme érdekében kérjük a feszültségmentesítést az E-ON területileg illetékes szervétől!</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pPr>
      <w:r>
        <w:rPr>
          <w:rFonts w:cs="Times New Roman" w:ascii="Times New Roman" w:hAnsi="Times New Roman"/>
          <w:sz w:val="22"/>
          <w:szCs w:val="22"/>
        </w:rPr>
        <w:t xml:space="preserve">Ezúton tájékoztatjuk Önt arról, hogy a villamosmű biztonsági övezetéről szóló 122/2004. (X. 15.) GKM rendelet 16. § (11) bekezdése értelmében a biztonsági övezet környezetében lévő fák, bokrok ágait az ingatlan tulajdonosa (kezelője) köteles rendszeresen eltávolítani, ha azok a szabadvezeték biztonsági övezetének határát elérik.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rendelet 14. § (2) j. pontja értelmében, a biztonsági övezetben csak olyan fa telepíthető, illetve hagyható meg, amelyik a véglegesen kifejlett állapotában sem sérti meg az adott feszültségszintre előírt megközelítési távolságo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Felhívjuk a figyelmét arra, hogy a 2007. évi LXXXVI. törvény 124. § d. pontja és a 133. § (3) bekezdése értelmében a hálózati engedélyes a közcélú hálózat mentén lévő, a biztonsági övezetet sértő növényzetet eltávolíthatja, amit a 273/2007. (X. 19.) Kormányrendelet 8. § (1) bekezdése értelmében az ingatlantulajdonos (kezelő) köteles tűrn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ON Észak-dunántúli Áramhálózati Zrt. MK-8-02 számú, villamos szabadvezetékek biztonsági övezetének karbantartásáról szóló műszaki kézikönyvében használatos fogalmak a következők: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Előírt megközelítési távolságok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1. Kisfeszültségű csupasz szabadvezeték esetében az ágak az áramvezetőket alulról és oldalirányból 1,25 méternél jobban, felülről pedig egyáltalán ne közelítsék meg. A vezeték fölötti növényzet nem maradhat.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2. Kisfeszültségű szigetelt szabadvezeték az ágak az áramvezetőket 0,5 méternél jobban semmilyen irányból ne közelítsék meg.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3. Középfeszültségű szabadvezeték esetében az ágak az áramvezetőket aluról és oldalirányból 2,0 méternél jobban, felülről pedig egyáltalán ne közelítsék meg. A vezeték fölött növényzet nem maradhat.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Komárom, 2017.03.09.</w:t>
      </w:r>
    </w:p>
    <w:p>
      <w:pPr>
        <w:pStyle w:val="Normal"/>
        <w:jc w:val="both"/>
        <w:rPr>
          <w:sz w:val="22"/>
          <w:szCs w:val="22"/>
        </w:rPr>
      </w:pPr>
      <w:r>
        <w:rPr>
          <w:sz w:val="22"/>
          <w:szCs w:val="22"/>
        </w:rPr>
        <w:t>Komáromi Polgármesteri Hivatala</w:t>
      </w:r>
    </w:p>
    <w:sectPr>
      <w:type w:val="nextPage"/>
      <w:pgSz w:w="8391" w:h="124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56:00Z</dcterms:created>
  <dc:creator>ihaszviktoria</dc:creator>
  <dc:description/>
  <cp:keywords/>
  <dc:language>en-US</dc:language>
  <cp:lastModifiedBy>ihaszviktoria</cp:lastModifiedBy>
  <dcterms:modified xsi:type="dcterms:W3CDTF">2017-03-09T07:56:00Z</dcterms:modified>
  <cp:revision>2</cp:revision>
  <dc:subject/>
  <dc:title>Lakossági Felhívás</dc:title>
</cp:coreProperties>
</file>