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LAKOSSÁGI ZÖLDHULLADÉKGYŰJTÉS a héten!</w:t>
      </w:r>
    </w:p>
    <w:p>
      <w:pPr>
        <w:pStyle w:val="Normal"/>
        <w:shd w:fill="FFFFFF" w:val="clear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 xml:space="preserve">A Vértes Vidéke Hulladékgazdálkodási Nonprofit Kft. havonta zöldhulladékot szállít el a kijelölt gyűjtőpontokról. 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A lakosság a nála keletkezett zöldhulladékot 2017. május 23-tól május 30-ig kihelyezheti az alábbi gyűjtőpontokra: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•</w:t>
      </w:r>
      <w:r>
        <w:rPr>
          <w:rFonts w:cs="Calibri"/>
          <w:color w:val="1D2129"/>
          <w:lang w:eastAsia="hu-HU"/>
        </w:rPr>
        <w:t xml:space="preserve"> </w:t>
      </w:r>
      <w:r>
        <w:rPr>
          <w:color w:val="1D2129"/>
          <w:lang w:eastAsia="hu-HU"/>
        </w:rPr>
        <w:t>Koppánymonostori városrészen- Koppányvezér út mellett, záportározó mellé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•</w:t>
      </w:r>
      <w:r>
        <w:rPr>
          <w:rFonts w:cs="Calibri"/>
          <w:color w:val="1D2129"/>
          <w:lang w:eastAsia="hu-HU"/>
        </w:rPr>
        <w:t xml:space="preserve"> </w:t>
      </w:r>
      <w:r>
        <w:rPr>
          <w:color w:val="1D2129"/>
          <w:lang w:eastAsia="hu-HU"/>
        </w:rPr>
        <w:t>Szőnyi városrészen – egykori tekercselő üzem területe, Iskola utca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•</w:t>
      </w:r>
      <w:r>
        <w:rPr>
          <w:rFonts w:cs="Calibri"/>
          <w:color w:val="1D2129"/>
          <w:lang w:eastAsia="hu-HU"/>
        </w:rPr>
        <w:t xml:space="preserve"> </w:t>
      </w:r>
      <w:r>
        <w:rPr>
          <w:color w:val="1D2129"/>
          <w:lang w:eastAsia="hu-HU"/>
        </w:rPr>
        <w:t>Molaj, víztorony melletti terület, Gáz utca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 xml:space="preserve">A gyűjtőpontokon tábla jelzi a zöldhulladék lerakás helyét. 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A Komáromi városrészen a Komáromi Városgazda Nonprofit Kft. külső, Laktanya köz végén található telephelyén nyitvatartási időben fogadja a lakosságtól a zöldhulladékot. (H-P 6.30-14.30, illetve szombaton 7.00-12.00)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Zöldhulladék gyűjtésbe tartozó anyagok: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- Falevél, fűnyesedék, gyom zsákolva (lehetőleg átlátszó zsákban)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- max. 5 cm átmérőjű, 1 méter hosszúságú ágak, gallyak kötegelve, rendezetten elhelyezve.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 xml:space="preserve">Fontos a fenti kihelyezési szabályok betartása, mivel tömörítős gépkocsi viszi el fenti hulladékokat és nagyobb vagy vastagabb ágaktól a tömörítős gépjármű károsodna, ezért a nem megfelelően kihelyezett hulladék nem kerül elszállításra. 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Tájékoztatjuk, hogy a fent megjelölt időszakon kívül zöldhulladék nem helyezhető ki gyűjtőpontra, a nem megfelelő időben és módon való hulladék elhelyezés köztisztasági szabálysértési eljárást vonhat maga után.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 xml:space="preserve">Tájékoztatjuk, hogy a gyűjtőpontok kamerával megfigyelt területek. </w:t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rPr>
          <w:color w:val="1D2129"/>
          <w:lang w:eastAsia="hu-HU"/>
        </w:rPr>
      </w:pPr>
      <w:r>
        <w:rPr>
          <w:color w:val="1D2129"/>
          <w:lang w:eastAsia="hu-HU"/>
        </w:rPr>
        <w:t>Komárom Város Önkormányzat továbbra is ajánlja a kerttel rendelkező lakosoknak a házi komposztálást. A kerti zöldhulladékok és konyhai szerves hulladékok szelektálása és helyben történő hasznosítása egyszerűbb, költséghatékonyabb és a környezetbarátabb megoldás. A keletkező komposztot talajjavító anyagként vissza lehet forgatni a földbe, ami javítja annak szerkezetét, növeli vízmegkötő- és termő- képességét, gátolja az értékes tápanyagok kimosódását a földből, ezzel gazdagítja annak hasznos élővilágát</w:t>
      </w:r>
    </w:p>
    <w:p>
      <w:pPr>
        <w:pStyle w:val="Normal"/>
        <w:rPr>
          <w:color w:val="1D2129"/>
          <w:lang w:eastAsia="hu-HU"/>
        </w:rPr>
      </w:pPr>
      <w:r>
        <w:rPr>
          <w:color w:val="1D212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5:00Z</dcterms:created>
  <dc:creator>Gabor</dc:creator>
  <dc:description/>
  <dc:language>en-US</dc:language>
  <cp:lastModifiedBy>Gabor</cp:lastModifiedBy>
  <dcterms:modified xsi:type="dcterms:W3CDTF">2017-05-23T08:05:00Z</dcterms:modified>
  <cp:revision>2</cp:revision>
  <dc:subject/>
  <dc:title/>
</cp:coreProperties>
</file>