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Csillag Óv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"Közalkalmazottak jogállásáról szóló" 1992. évi XXXIII. törvény 20/A. •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Csillag Óvoda </w:t>
        <w:br/>
        <w:br/>
      </w:r>
      <w:r>
        <w:rPr>
          <w:rFonts w:eastAsia="Times New Roman" w:cs="Arial" w:ascii="Arial" w:hAnsi="Arial"/>
          <w:b/>
          <w:bCs/>
          <w:color w:val="333333"/>
          <w:sz w:val="33"/>
          <w:szCs w:val="33"/>
          <w:lang w:eastAsia="hu-HU"/>
        </w:rPr>
        <w:t>óvodapedagógus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határozatlan idejű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-Esztergom megye, 2900 Komárom, Csillag lakótelep 14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Óvodapedagógusi feladatok ellátása az intézmény Pedagógiai Programja szerint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21"/>
          <w:szCs w:val="21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Főiskola, óvodapedagógus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lap szintű Internetes alkalmazások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büntetlen előélet, cselekvőképesség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ál előnyt jelent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Gyermekszeretet, pontosság, megbízhatóság, empátia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végzettséget igazoló okiratok másolata, érvényes erkölcsi bizonyítvány, szakmai önéletrajz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munkakör legkorábban 2017. július 24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7. július 10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Postai úton, a pályázatnak a Csillag Óvoda címére történő megküldésével (2900 Komárom, Csillag lakótelep 14. ). Kérjük a borítékon feltüntetni a pályázati adatbázisban szereplő azonosító számot: 10/99/2017. , valamint a munkakör megnevezését: óvodapedagógus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2017. július 17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pályázati kiírás további közzétételének helye, ideje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 város honlapja - 2017. június 20.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21"/>
          <w:szCs w:val="21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Komáromi Városi Televízió képújságja - 2017. június 2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hu-HU"/>
        </w:rPr>
        <w:t>A KÖZIGÁLLÁS publikálási időpontja: </w:t>
      </w: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2017. június 19.</w:t>
      </w:r>
    </w:p>
    <w:p>
      <w:pPr>
        <w:pStyle w:val="Normal"/>
        <w:spacing w:lineRule="auto" w:line="240" w:before="567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A pályázati kiírás közzétevője a Közszolgálati Személyzetfejlesztési Főigazgatóság (KSZF). A pályázati kiírás a munkáltató által a KSZF részére megküldött adatokat tartalmazza, így annak tartalmáért a pályázatot kiíró szerv fel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2:00Z</dcterms:created>
  <dc:creator>Thoma Béla</dc:creator>
  <dc:description/>
  <dc:language>en-US</dc:language>
  <cp:lastModifiedBy>Gabor</cp:lastModifiedBy>
  <dcterms:modified xsi:type="dcterms:W3CDTF">2017-06-19T09:22:00Z</dcterms:modified>
  <cp:revision>2</cp:revision>
  <dc:subject/>
  <dc:title/>
</cp:coreProperties>
</file>