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hu-HU"/>
        </w:rPr>
        <w:t>LAKOSSÁGI ZÖLDHULLADÉKGYŰJTÉ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hu-HU"/>
        </w:rPr>
        <w:t>Június hónapb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 xml:space="preserve">A Vértes Vidéke Hulladékgazdálkodási Nonprofit Kft. havonta zöldhulladékot szállít el a kijelölt gyűjtőpontokról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 xml:space="preserve">A lakosság a nála keletkezett zöldhulladékot </w:t>
      </w:r>
      <w:r>
        <w:rPr>
          <w:rFonts w:eastAsia="Times New Roman" w:cs="Arial" w:ascii="Cambria" w:hAnsi="Cambria"/>
          <w:b/>
          <w:color w:val="222222"/>
          <w:sz w:val="28"/>
          <w:szCs w:val="28"/>
          <w:lang w:eastAsia="hu-HU"/>
        </w:rPr>
        <w:t>2017. június 20-tól június 27-ig</w:t>
      </w: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 xml:space="preserve"> kihelyezheti az alábbi </w:t>
      </w:r>
      <w:r>
        <w:rPr>
          <w:rFonts w:eastAsia="Times New Roman" w:cs="Arial" w:ascii="Cambria" w:hAnsi="Cambria"/>
          <w:b/>
          <w:color w:val="222222"/>
          <w:sz w:val="24"/>
          <w:szCs w:val="24"/>
          <w:lang w:eastAsia="hu-HU"/>
        </w:rPr>
        <w:t>gyűjtőpontok</w:t>
      </w: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ra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Koppánymonostori városrészen- Koppányvezér út mellett, záportározó mellé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Szőnyi városrészen – egykori tekercselő üzem területe, Iskola utca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Molaj, víztorony melletti terület, Gáz utc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 xml:space="preserve">A gyűjtőpontokon tábla jelzi a zöldhulladék lerakás helyét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A Komáromi városrészen a Komáromi Városgazda Nonprofit Kft. külső telephelyén nyitvatartási időben fogadja a lakosságtól a zöldhulladékot. (H-P 6.30-14.30, illetve szombaton 7.00-12.00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Arial" w:ascii="Cambria" w:hAnsi="Cambria"/>
          <w:b/>
          <w:color w:val="222222"/>
          <w:sz w:val="24"/>
          <w:szCs w:val="24"/>
          <w:u w:val="single"/>
          <w:lang w:eastAsia="hu-HU"/>
        </w:rPr>
        <w:t>Zöldhulladék gyűjtésbe tartozó anyagok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222222"/>
          <w:sz w:val="24"/>
          <w:szCs w:val="24"/>
          <w:u w:val="single"/>
          <w:lang w:eastAsia="hu-HU"/>
        </w:rPr>
      </w:pPr>
      <w:r>
        <w:rPr>
          <w:rFonts w:eastAsia="Times New Roman" w:cs="Arial" w:ascii="Cambria" w:hAnsi="Cambria"/>
          <w:b/>
          <w:color w:val="222222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Falevél, fűnyesedék, gyom zsákolva (lehetőleg átlátszó zsákban)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max. 5 cm átmérőjű, 1 méter hosszúságú ágak, gallyak kötegelve, rendezetten elhelyezve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color w:val="222222"/>
          <w:sz w:val="24"/>
          <w:szCs w:val="24"/>
          <w:lang w:eastAsia="hu-HU"/>
        </w:rPr>
        <w:t>Fontos a fenti kihelyezési szabályok betartása</w:t>
      </w: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 xml:space="preserve">, mivel tömörítős gépkocsi viszi el fenti hulladékokat és nagyobb vagy vastagabb ágaktól a tömörítős gépjármű károsodna, ezért a nem megfelelően kihelyezett hulladék nem kerül elszállításra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222222"/>
          <w:sz w:val="24"/>
          <w:szCs w:val="24"/>
          <w:lang w:eastAsia="hu-HU"/>
        </w:rPr>
        <w:t xml:space="preserve">Tájékoztatjuk, hogy a fent megjelölt időszakon kívül zöldhulladék nem helyezhető ki gyűjtőpontra, a nem megfelelő időben és módon való hulladék elhelyezés </w:t>
      </w:r>
      <w:r>
        <w:rPr>
          <w:rFonts w:cs="Cambria" w:ascii="Cambria" w:hAnsi="Cambria"/>
          <w:b/>
          <w:sz w:val="24"/>
          <w:szCs w:val="24"/>
        </w:rPr>
        <w:t>köztisztasági szabálysértési eljárást vonhat maga után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cs="Cambria" w:ascii="Cambria" w:hAnsi="Cambria"/>
          <w:b/>
          <w:sz w:val="24"/>
          <w:szCs w:val="24"/>
        </w:rPr>
        <w:t xml:space="preserve">Tájékoztatjuk, hogy a gyűjtőpontok kamerával megfigyelt területe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Komárom Város Önkormányzat továbbra is ajánlja a kerttel rendelkező lakosoknak a házi komposztálást. A kerti zöldhulladékok és konyhai szerves hulladékok szelektálása és helyben történő hasznosítása egyszerűbb, költséghatékonyabb és a környezetbarátabb megoldás. A keletkező komposztot talajjavító anyagként vissza lehet forgatni a földbe, ami javítja annak szerkezetét, növeli vízmegkötő- és termő- képességét, gátolja az értékes tápanyagok kimosódását a földből, ezzel gazdagítja annak hasznos élővilágá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222222"/>
          <w:sz w:val="24"/>
          <w:szCs w:val="24"/>
          <w:lang w:eastAsia="hu-HU"/>
        </w:rPr>
        <w:t>Komárom, 2017. június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9:00Z</dcterms:created>
  <dc:creator>xy</dc:creator>
  <dc:description/>
  <dc:language>en-US</dc:language>
  <cp:lastModifiedBy>Gabor</cp:lastModifiedBy>
  <dcterms:modified xsi:type="dcterms:W3CDTF">2017-06-19T11:19:00Z</dcterms:modified>
  <cp:revision>2</cp:revision>
  <dc:subject/>
  <dc:title/>
</cp:coreProperties>
</file>