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68" w:firstLine="672"/>
        <w:rPr>
          <w:b/>
          <w:b/>
          <w:bCs/>
          <w:color w:val="000000"/>
        </w:rPr>
      </w:pPr>
      <w:r>
        <w:rPr>
          <w:b/>
          <w:bCs/>
          <w:color w:val="000000"/>
        </w:rPr>
        <w:t>Lakossági tájékoztató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/>
      </w:pPr>
      <w:r>
        <w:rPr>
          <w:color w:val="000000"/>
        </w:rPr>
        <w:t>Tájékoztatjuk Komárom város lakosságát, hogy a Komárom-Esztergom Megyei Kormányhivatal Komáromi Járási Hivatal Járási Népegészségügyi Intézet riasztása szerint Komáromban a napi középhőmérséklet legalább 3 napig meghaladja a 25 C-ot /27 C-ot, ami az egészségre ártalmas lehet. Ezért a város területére vonatkozóan tájékoztatást/ riasztást rendelek el.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  <w:t>A túllépés kezdete 2017.06.22. (csütörtök) 00:00, várhatóan 2017.06.26. (hétfő) 24:00 óráig.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/>
      </w:pPr>
      <w:r>
        <w:rPr>
          <w:color w:val="000000"/>
        </w:rPr>
        <w:t>A hőhullám élettani hatásai: hőstresszt, napszúrást és hőgutát okozhat. Kérem a lakosságot, különösen a betegeket, a 0-14 éves korú gyermekeket és az idősebb korosztályt, hogy kerüljék a szabadban tartózkodást, illetve tartózkodjanak minél többet árnyékban vagy hűvös/klimatizált helyiségekben a további információig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hőhullám hatásainak csökkentése érdekében az alábbi intézkedéseket tettük: 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egészségvédelmi ajánlások közzététele a lakosság és a városi intézmények körében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a város közterületein lévő ivóvíz kutaknál vízvételi lehetőség biztosítása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ind w:left="720" w:hanging="0"/>
        <w:jc w:val="both"/>
        <w:rPr>
          <w:color w:val="000000"/>
        </w:rPr>
      </w:pPr>
      <w:r>
        <w:rPr>
          <w:color w:val="000000"/>
        </w:rPr>
        <w:t>A városban ivóvíz kutak az alábbi helyeken találhatóak:</w:t>
      </w:r>
    </w:p>
    <w:p>
      <w:pPr>
        <w:pStyle w:val="Heading1"/>
        <w:numPr>
          <w:ilvl w:val="0"/>
          <w:numId w:val="10"/>
        </w:numPr>
        <w:ind w:left="1276" w:hanging="360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Igmándi út artézi kút</w:t>
      </w:r>
    </w:p>
    <w:p>
      <w:pPr>
        <w:pStyle w:val="Heading1"/>
        <w:numPr>
          <w:ilvl w:val="0"/>
          <w:numId w:val="10"/>
        </w:numPr>
        <w:ind w:left="1276" w:hanging="36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Igmándi út Kalmár köznél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lapka György út 8. buszmegállónál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Jókai tér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Madách utca - Rüdiger tónál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Szabadság tér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Zrínyi utca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Frigyes lakótelep Hétvezér utcánál a park oldalában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Tóparti lakótelep játszótere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Hősök tere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Vásár tér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vezér utca – Áprily Lajos utcánál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vezér utca- Tulipán utcánál (Postarét felé)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monostor Hajóvontató part (Szabad strandnál)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monostor Újszállási út (Magtárnál)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ppányvezér u.311. (Szúnyogvárnál)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/>
        <w:t>Komáromi köztemetőben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A Komáromi Városgazda Nonprofit Kft a sűrűn lakott utcákban a közutat legalább napi 12 órában locsolja; a virágok, fák locsolását naponta 8 órában végzi locsoló kocsival reggel 5 órától 13 óráig, valamint gondoskodik az automata öntözőberendezések elindításáról is. 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color w:val="000000"/>
        </w:rPr>
      </w:pPr>
      <w:r>
        <w:rPr>
          <w:color w:val="000000"/>
        </w:rPr>
        <w:t>Klimatizált közösségi helyiség nyitva tartása (Városháza Díszterme, Szabadság tér 1.)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/>
      </w:pPr>
      <w:r>
        <w:rPr>
          <w:color w:val="000000"/>
        </w:rPr>
        <w:t>A Szabadság téren működő párásítók 10/15 perces időközönként való elindítás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Villamos áramszolgáltatás és ivóvízellátás zavartalanságának biztosítása Komárom területén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0" w:after="240"/>
        <w:rPr/>
      </w:pPr>
      <w:r>
        <w:rPr>
          <w:b/>
          <w:bCs/>
          <w:color w:val="000000"/>
        </w:rPr>
        <w:t>Megelőzés lehetőségei célcsoportonként</w:t>
      </w:r>
      <w:r>
        <w:rPr>
          <w:color w:val="000000"/>
        </w:rPr>
        <w:t> </w:t>
        <w:br/>
        <w:br/>
      </w:r>
      <w:r>
        <w:rPr>
          <w:b/>
          <w:bCs/>
          <w:color w:val="000000"/>
        </w:rPr>
        <w:t>Csecsemők és fiatal kisgyermekek</w:t>
      </w: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933"/>
      </w:tblGrid>
      <w:tr>
        <w:trPr/>
        <w:tc>
          <w:tcPr>
            <w:tcW w:w="3139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IGYUNK</w:t>
            </w:r>
          </w:p>
        </w:tc>
        <w:tc>
          <w:tcPr>
            <w:tcW w:w="5933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NE IGYUNK</w:t>
            </w:r>
          </w:p>
        </w:tc>
      </w:tr>
      <w:tr>
        <w:trPr/>
        <w:tc>
          <w:tcPr>
            <w:tcW w:w="3139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íz, ásványvíz, te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énsavmentes üdítő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adicsomlé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aludtej, kefír, joghu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vesek</w:t>
            </w:r>
          </w:p>
        </w:tc>
        <w:tc>
          <w:tcPr>
            <w:tcW w:w="5933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Magas koffein és cukortartalmú szénsavas üdítők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315" w:before="0" w:after="0"/>
        <w:rPr/>
      </w:pPr>
      <w:r>
        <w:rPr>
          <w:color w:val="000000"/>
        </w:rPr>
        <w:t>Akinek van elektromos ventillátora, légkondicionálója, használja a nagy melegben! Lehetőleg éjjel szellőztessen!</w:t>
      </w:r>
    </w:p>
    <w:p>
      <w:pPr>
        <w:pStyle w:val="Normal"/>
        <w:numPr>
          <w:ilvl w:val="0"/>
          <w:numId w:val="8"/>
        </w:numPr>
        <w:spacing w:lineRule="atLeast" w:line="315" w:before="0" w:after="0"/>
        <w:rPr/>
      </w:pPr>
      <w:r>
        <w:rPr>
          <w:color w:val="000000"/>
        </w:rPr>
        <w:t>Széles karimájú kalappal, napszemüveggel és szükség szerint megfelelő naptejjel védje magát és gyermekét!</w:t>
      </w:r>
    </w:p>
    <w:p>
      <w:pPr>
        <w:pStyle w:val="Normal"/>
        <w:numPr>
          <w:ilvl w:val="0"/>
          <w:numId w:val="8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Csecsemőket, kisgyermekeket árnyékban levegőztessünk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Ne sétáltassunk a hőségben kisbabát!</w:t>
      </w:r>
    </w:p>
    <w:p>
      <w:pPr>
        <w:pStyle w:val="Normal"/>
        <w:numPr>
          <w:ilvl w:val="0"/>
          <w:numId w:val="8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Sose hagyjunk gyermekeket, állatokat zárt, szellőzés nélküli parkoló autóban!</w:t>
      </w:r>
    </w:p>
    <w:p>
      <w:pPr>
        <w:pStyle w:val="Normal"/>
        <w:numPr>
          <w:ilvl w:val="0"/>
          <w:numId w:val="8"/>
        </w:numPr>
        <w:spacing w:lineRule="atLeast" w:line="315" w:before="0" w:after="280"/>
        <w:rPr/>
      </w:pPr>
      <w:r>
        <w:rPr>
          <w:color w:val="000000"/>
        </w:rPr>
        <w:t>A babák különösen sok folyadékot igényelnek. Ha szükséges a szoptatáson kívül is kínáljuk őket tiszta vízzel, vagy pici sót is tartalmazó, citromos teával a szoptatás után!</w:t>
      </w:r>
    </w:p>
    <w:p>
      <w:pPr>
        <w:pStyle w:val="Normal"/>
        <w:spacing w:lineRule="atLeast" w:line="315" w:before="0" w:after="240"/>
        <w:rPr/>
      </w:pPr>
      <w:r>
        <w:rPr>
          <w:b/>
          <w:bCs/>
          <w:color w:val="000000"/>
        </w:rPr>
        <w:t>65 évnél idősebbek, fogyatékosok, szívbetegségekben és magas vérnyomásban szenvedők</w:t>
      </w: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933"/>
      </w:tblGrid>
      <w:tr>
        <w:trPr/>
        <w:tc>
          <w:tcPr>
            <w:tcW w:w="3139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IGYUNK</w:t>
            </w:r>
          </w:p>
        </w:tc>
        <w:tc>
          <w:tcPr>
            <w:tcW w:w="5933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NE IGYUNK</w:t>
            </w:r>
          </w:p>
        </w:tc>
      </w:tr>
      <w:tr>
        <w:trPr/>
        <w:tc>
          <w:tcPr>
            <w:tcW w:w="3139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íz, ásványvíz, te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énsavmentes üdítő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adicsomlé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aludtej, kefír, joghu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vesek</w:t>
            </w:r>
          </w:p>
        </w:tc>
        <w:tc>
          <w:tcPr>
            <w:tcW w:w="5933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Kávé, alkohol tartalmú italo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gas koffein és cukortartalmú szénsavas üdítők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Azok, akik szívgyógyszert szednek, a vízhajtás mellett is fogyasszanak elegendő mennyiségű folyadékot, azaz a szokásosnál egy literrel többet a forró napokon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A 65 évnél idősebbek, különösen a szívbetegségekben és magas vérnyomás betegségben szenvedők a melegben fokozódó panaszaikkal azonnal forduljanak orvoshoz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Nagy melegben zuhanyozzon langyos vagy hideg vízzel akár többször is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Ha van elektromos ventillátora, használja a nagy melegben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Kánikulai napokon a különösen meleg dél körüli, kora délutáni órákat töltse otthon, besötétített szobában, viszonylag hűvösben!</w:t>
      </w:r>
    </w:p>
    <w:p>
      <w:pPr>
        <w:pStyle w:val="Normal"/>
        <w:numPr>
          <w:ilvl w:val="0"/>
          <w:numId w:val="7"/>
        </w:numPr>
        <w:spacing w:lineRule="atLeast" w:line="315" w:before="0" w:after="0"/>
        <w:rPr>
          <w:color w:val="000000"/>
        </w:rPr>
      </w:pPr>
      <w:r>
        <w:rPr>
          <w:color w:val="000000"/>
        </w:rPr>
        <w:t>Forró nyári napokon ne a legmelegebb órákra időzítse a bevásárlást!</w:t>
      </w:r>
    </w:p>
    <w:p>
      <w:pPr>
        <w:pStyle w:val="Normal"/>
        <w:numPr>
          <w:ilvl w:val="0"/>
          <w:numId w:val="7"/>
        </w:numPr>
        <w:spacing w:lineRule="atLeast" w:line="315" w:before="0" w:after="280"/>
        <w:rPr/>
      </w:pPr>
      <w:r>
        <w:rPr>
          <w:color w:val="000000"/>
        </w:rPr>
        <w:t>Töltsön 1-2 órát légkondicionált helyiségben!</w:t>
      </w:r>
    </w:p>
    <w:p>
      <w:pPr>
        <w:pStyle w:val="Normal"/>
        <w:spacing w:lineRule="atLeast" w:line="315" w:before="0" w:after="240"/>
        <w:rPr/>
      </w:pPr>
      <w:r>
        <w:rPr>
          <w:b/>
          <w:bCs/>
          <w:color w:val="000000"/>
        </w:rPr>
        <w:t>Fiatalok, felnőttek</w:t>
      </w: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933"/>
      </w:tblGrid>
      <w:tr>
        <w:trPr/>
        <w:tc>
          <w:tcPr>
            <w:tcW w:w="3139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IGYUNK</w:t>
            </w:r>
          </w:p>
        </w:tc>
        <w:tc>
          <w:tcPr>
            <w:tcW w:w="5933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T NE IGYUNK</w:t>
            </w:r>
          </w:p>
        </w:tc>
      </w:tr>
      <w:tr>
        <w:trPr/>
        <w:tc>
          <w:tcPr>
            <w:tcW w:w="3139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íz, ásványvíz, te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énsavmentes üdítő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adicsomlé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aludtej, kefír, joghur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vesek</w:t>
            </w:r>
          </w:p>
        </w:tc>
        <w:tc>
          <w:tcPr>
            <w:tcW w:w="5933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Kávé, alkohol tartalmú italo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gas koffein és cukortartalmú szénsavas üdítők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>Ha kánikulában a szabadban sportol, gyakran hűtse magát és fogyasszon több folyadékot! Fontos a só pótlása is!</w:t>
      </w:r>
    </w:p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>Széles karimájú kalappal, napszemüveggel védjék magukat a nap égető erejétől!</w:t>
      </w:r>
    </w:p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>Könnyű, világos színű, bő szabású, pamut alapanyagú ruhát hordjanak forró napokon!</w:t>
      </w:r>
    </w:p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 xml:space="preserve">Ha szükséges bőrtípusnak megfelelő fényvédő krémmel naponta többször kenjék be bőrüket! </w:t>
      </w:r>
    </w:p>
    <w:p>
      <w:pPr>
        <w:pStyle w:val="Normal"/>
        <w:numPr>
          <w:ilvl w:val="0"/>
          <w:numId w:val="6"/>
        </w:numPr>
        <w:spacing w:lineRule="atLeast" w:line="315" w:before="0" w:after="0"/>
        <w:rPr/>
      </w:pPr>
      <w:r>
        <w:rPr>
          <w:color w:val="000000"/>
        </w:rPr>
        <w:t>Nagy melegben zuhanyozzon langyos vagy hideg vízzel akár többször is!</w:t>
      </w:r>
    </w:p>
    <w:p>
      <w:pPr>
        <w:pStyle w:val="Normal"/>
        <w:numPr>
          <w:ilvl w:val="0"/>
          <w:numId w:val="6"/>
        </w:numPr>
        <w:spacing w:lineRule="atLeast" w:line="315" w:before="0" w:after="280"/>
        <w:rPr/>
      </w:pPr>
      <w:r>
        <w:rPr>
          <w:color w:val="000000"/>
        </w:rPr>
        <w:t>Töltsön 1-2 órát légkondicionált helyiségben!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Kérem, hogy az ajánlásokat feltétlenül tartsák be egészségük védelme érdekében!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/>
      </w:pPr>
      <w:r>
        <w:rPr>
          <w:color w:val="000000"/>
        </w:rPr>
        <w:t xml:space="preserve">A várható változásokról, a korlátozás feloldásáról, ha a mérési adatok azt alátámasztják, a helyi televízión és a városi honlapon keresztül azonnal tájékoztatjuk a Tisztelt Lakosságot! 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  <w:t xml:space="preserve">Együttműködésüket ezúton is köszönöm. 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  <w:t>Komárom, 2017.06.22.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ind w:left="3540" w:firstLine="708"/>
        <w:rPr>
          <w:color w:val="000000"/>
        </w:rPr>
      </w:pPr>
      <w:r>
        <w:rPr>
          <w:color w:val="000000"/>
        </w:rPr>
        <w:t xml:space="preserve">Tisztelettel: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color w:val="000000"/>
        </w:rPr>
      </w:pPr>
      <w:r>
        <w:rPr>
          <w:color w:val="000000"/>
        </w:rPr>
        <w:t xml:space="preserve">Dr. Molnár Attila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polgármester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smallCap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bCs/>
      <w:smallCaps/>
      <w:color w:val="000000"/>
      <w:sz w:val="28"/>
      <w:szCs w:val="28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9:00Z</dcterms:created>
  <dc:creator>ihaszviktoria</dc:creator>
  <dc:description/>
  <cp:keywords/>
  <dc:language>en-US</dc:language>
  <cp:lastModifiedBy>ihaszviktoria</cp:lastModifiedBy>
  <dcterms:modified xsi:type="dcterms:W3CDTF">2017-06-22T14:02:00Z</dcterms:modified>
  <cp:revision>1</cp:revision>
  <dc:subject/>
  <dc:title>Lakossági tájékoztató</dc:title>
</cp:coreProperties>
</file>