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  <w:lang w:eastAsia="hu-HU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>SZÚNYOGGYÉRÍTÉS A VÁROSBAN!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  <w:lang w:eastAsia="hu-HU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  <w:lang w:eastAsia="hu-HU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 xml:space="preserve">A légi kémiai védekezés 2017. június 27-én a polgári napnyugtát megelőző 1,5 órában. Tartaléknapok: 2017. június 28-29. 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  <w:lang w:eastAsia="hu-HU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  <w:lang w:eastAsia="hu-HU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  <w:lang w:eastAsia="hu-HU"/>
        </w:rPr>
        <w:t>A földi kémiai védekezés 2017. június 28-án a napnyugta utáni időszakban kerül elvégzésre. Tartaléknapok: 2017. június 29-30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1D2129"/>
          <w:sz w:val="21"/>
          <w:szCs w:val="21"/>
          <w:lang w:eastAsia="hu-HU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4:00Z</dcterms:created>
  <dc:creator>Gabor</dc:creator>
  <dc:description/>
  <dc:language>en-US</dc:language>
  <cp:lastModifiedBy>Gabor</cp:lastModifiedBy>
  <dcterms:modified xsi:type="dcterms:W3CDTF">2017-06-26T08:14:00Z</dcterms:modified>
  <cp:revision>2</cp:revision>
  <dc:subject/>
  <dc:title/>
</cp:coreProperties>
</file>