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METEZÉS A VÁRO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.D.D. Kft. (2900 Komárom, Fuvaros köz 4.) 2017. július 29-én vadgesztenyefa-levélaknázómoly kártétele elleni permetezést végez, amennyiben az időjárás megfelel a kijuttatáshoz szükséges feltétel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zőtlen időjárás esetén  a bejelentett napot követő első száraz, szélcsendes napon végezik a kezelés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kezelendő terület helye, nagysága: Komárom vadgesztenyefái</w:t>
      </w:r>
    </w:p>
    <w:p>
      <w:pPr>
        <w:pStyle w:val="Normal"/>
        <w:rPr/>
      </w:pPr>
      <w:r>
        <w:rPr/>
        <w:t>A munka kezdetének és befejezésének időpontja: 06 - 10 óra</w:t>
      </w:r>
    </w:p>
    <w:p>
      <w:pPr>
        <w:pStyle w:val="Normal"/>
        <w:rPr/>
      </w:pPr>
      <w:r>
        <w:rPr/>
        <w:t>Alkalmazásra kerülő vegyszer: Alsystin, Topas 100 EC, Zöld Arany Energia, Nonit</w:t>
      </w:r>
    </w:p>
    <w:p>
      <w:pPr>
        <w:pStyle w:val="Normal"/>
        <w:rPr/>
      </w:pPr>
      <w:r>
        <w:rPr/>
        <w:t>Kijuttatás módja: permetezés</w:t>
      </w:r>
    </w:p>
    <w:p>
      <w:pPr>
        <w:pStyle w:val="Normal"/>
        <w:rPr/>
      </w:pPr>
      <w:r>
        <w:rPr/>
        <w:t>Munkaegészségügyi várakozási idő: 0 na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éhekre kockáza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6:00Z</dcterms:created>
  <dc:creator>Gabor</dc:creator>
  <dc:description/>
  <dc:language>en-US</dc:language>
  <cp:lastModifiedBy>Gabor</cp:lastModifiedBy>
  <dcterms:modified xsi:type="dcterms:W3CDTF">2017-07-27T08:06:00Z</dcterms:modified>
  <cp:revision>2</cp:revision>
  <dc:subject/>
  <dc:title/>
</cp:coreProperties>
</file>