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  <w:t>Szám: 934-2/2007.</w:t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MEGHALLGATÁS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zúton értesítjük Komárom Város lakosságát, hogy a nyilvánosság véleményének megismerése érdekében Komárom Város Önkormányzat Jegyzője közmeghallgatást tar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2" w:hanging="2832"/>
        <w:rPr/>
      </w:pPr>
      <w:r>
        <w:rPr/>
        <w:t>A közmeghallgatás tárgya:</w:t>
        <w:tab/>
        <w:t>Komárom, Szabadság u. 16. szám és 5208 hrsz.</w:t>
      </w:r>
      <w:r>
        <w:rPr>
          <w:b/>
        </w:rPr>
        <w:t xml:space="preserve"> </w:t>
      </w:r>
      <w:r>
        <w:rPr/>
        <w:t>alatt Metric Kft. építtető iroda és labor kialakítás építési engedélyezési ügye</w:t>
      </w:r>
    </w:p>
    <w:p>
      <w:pPr>
        <w:pStyle w:val="TextBody"/>
        <w:tabs>
          <w:tab w:val="clear" w:pos="708"/>
          <w:tab w:val="left" w:pos="3420" w:leader="none"/>
        </w:tabs>
        <w:ind w:left="4140" w:hanging="4140"/>
        <w:rPr/>
      </w:pPr>
      <w:r>
        <w:rPr/>
        <w:t>Az építési engedéllyel érintett hatásterület:</w:t>
        <w:tab/>
        <w:t>Szabadság utca – Nefelejcs utca – Köztársaság utca – Szegfű utca által határolt terüle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Helyszíne:</w:t>
        <w:tab/>
      </w:r>
      <w:r>
        <w:rPr>
          <w:b/>
        </w:rPr>
        <w:t xml:space="preserve">Bozsik József Általános Iskola aulája, </w:t>
      </w:r>
      <w:r>
        <w:rPr/>
        <w:t>Komárom, Magtár u. 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A közmeghallgatás ideje:</w:t>
        <w:tab/>
      </w:r>
      <w:r>
        <w:rPr>
          <w:b/>
        </w:rPr>
        <w:t>2007. február 6.</w:t>
        <w:tab/>
        <w:t>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órakor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Minden kedves érdeklődőt szeretettel várunk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omárom, 2007. január 1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r. Szöllősy Ferenc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Komárom, Jókai té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omárom Város honlapja – </w:t>
      </w:r>
      <w:hyperlink r:id="rId4">
        <w:r>
          <w:rPr>
            <w:rStyle w:val="InternetLink"/>
            <w:color w:val="000000"/>
            <w:sz w:val="18"/>
            <w:szCs w:val="18"/>
          </w:rPr>
          <w:t>www.komarom.hu</w:t>
        </w:r>
      </w:hyperlink>
    </w:p>
    <w:p>
      <w:pPr>
        <w:pStyle w:val="TextBody"/>
        <w:rPr/>
      </w:pPr>
      <w:r>
        <w:rPr>
          <w:sz w:val="18"/>
          <w:szCs w:val="18"/>
        </w:rPr>
        <w:t>Komárom Városi Televízió Képújsá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7:00Z</dcterms:created>
  <dc:creator>erika</dc:creator>
  <dc:description/>
  <dc:language>en-US</dc:language>
  <cp:lastModifiedBy>kerteszmolnar</cp:lastModifiedBy>
  <cp:lastPrinted>2007-01-17T09:56:00Z</cp:lastPrinted>
  <dcterms:modified xsi:type="dcterms:W3CDTF">2007-01-17T08:57:00Z</dcterms:modified>
  <cp:revision>2</cp:revision>
  <dc:subject/>
  <dc:title> </dc:title>
</cp:coreProperties>
</file>