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PERMETEZÉS A VÁROSBA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D.D.D. Kft. (2900 Komárom, Fuvaros köz 4.) 2017. augusztus 16-18-án amerikai szövőlepke kártétele elleni permetezést végez, amennyiben az időjárás megfelel a kijuttatáshoz szükséges feltételeknek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Kedvezőtlen időjárás esetén a bejelentett napot követő első száraz, szélcsendes napon végezzük a kezelést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kezelendő terület helye, nagysága: Komárom díszfái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 xml:space="preserve">A munka kezdetének és befejezésének időpontja: 6:30-11:00 óra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lkalmazásra kerülő vegyszer: Runner 2 F, Zöld Arany Energia, Noni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Kijuttatás módja: permetezé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Munkaegészségügyi várakozási idő: 0 nap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Méhekre nem jelölésköteles.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9:00Z</dcterms:created>
  <dc:creator>Gabor</dc:creator>
  <dc:description/>
  <dc:language>en-US</dc:language>
  <cp:lastModifiedBy>Gabor</cp:lastModifiedBy>
  <dcterms:modified xsi:type="dcterms:W3CDTF">2017-08-14T11:29:00Z</dcterms:modified>
  <cp:revision>2</cp:revision>
  <dc:subject/>
  <dc:title/>
</cp:coreProperties>
</file>