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43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i Napsugár Óv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omáromi Napsugár Óvoda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17.október 1.- 2018. június 30.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3 Komárom-Koppánymonostor, Koppány vezér út 8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Óvodapedagógusi feladatok ellátása a munkaköri leírásban szereplők szeri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cselekvőképesség, végzettséget igazoló bizonyítványok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üttműködő, empatikus , kompromisszumképes, gyermekszeret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cselekvőképesség, végzettséget igazoló bizonyítvány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7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7. szeptember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oppánné Molnár Mónika nyújt, a 06-70-322-3511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omáromi Napsugár Óvoda címére történő megküldésével (2903 Komárom, Koppány vezér út 81. ). Kérjük a borítékon feltüntetni a pályázati adatbázisban szereplő azonosító számot: K/43/2017 , valamint a munkakör megnevezését: óvodapedagógus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Koppánné Molnár Mónika részére a </w:t>
      </w:r>
      <w:hyperlink r:id="rId3">
        <w:r>
          <w:rPr>
            <w:rStyle w:val="InternetLink"/>
          </w:rPr>
          <w:t>napsugar@novonet.hu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/>
        <w:t xml:space="preserve">         </w:t>
      </w:r>
      <w:r>
        <w:rPr/>
        <w:t xml:space="preserve">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Koppánné Molnár Mónika, Komárom-Esztergom megye, 2903     Komárom, Koppány vezér út 81. 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7. szeptember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 Hivatalos Oldala (facebook) - 2017. szeptember 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i Televízió - 2017. szeptember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7-09-05T13:1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sugar@novonet.hu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8:00Z</dcterms:created>
  <dc:creator>Ovoda</dc:creator>
  <dc:description/>
  <cp:keywords/>
  <dc:language>en-US</dc:language>
  <cp:lastModifiedBy>Ovoda</cp:lastModifiedBy>
  <dcterms:modified xsi:type="dcterms:W3CDTF">2017-09-05T11:19:00Z</dcterms:modified>
  <cp:revision>1</cp:revision>
  <dc:subject/>
  <dc:title/>
</cp:coreProperties>
</file>