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3314700" cy="504825"/>
            <wp:effectExtent l="0" t="0" r="0" b="0"/>
            <wp:docPr id="1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ZÖLDHULLADÉK GYŰJTÉS FELHÍVÁS</w:t>
      </w:r>
    </w:p>
    <w:p>
      <w:pPr>
        <w:pStyle w:val="Normal"/>
        <w:rPr>
          <w:b/>
          <w:b/>
          <w:spacing w:val="40"/>
          <w:sz w:val="22"/>
          <w:szCs w:val="28"/>
          <w:u w:val="single"/>
        </w:rPr>
      </w:pPr>
      <w:r>
        <w:rPr>
          <w:b/>
          <w:spacing w:val="40"/>
          <w:sz w:val="22"/>
          <w:szCs w:val="28"/>
          <w:u w:val="single"/>
        </w:rPr>
      </w:r>
    </w:p>
    <w:p>
      <w:pPr>
        <w:pStyle w:val="TextBody"/>
        <w:tabs>
          <w:tab w:val="clear" w:pos="708"/>
          <w:tab w:val="center" w:pos="8647" w:leader="none"/>
        </w:tabs>
        <w:ind w:right="425" w:hanging="0"/>
        <w:jc w:val="both"/>
        <w:rPr>
          <w:szCs w:val="24"/>
        </w:rPr>
      </w:pPr>
      <w:r>
        <w:rPr>
          <w:szCs w:val="24"/>
        </w:rPr>
        <w:t xml:space="preserve">Értesítjük </w:t>
      </w:r>
      <w:r>
        <w:rPr>
          <w:b/>
          <w:szCs w:val="24"/>
        </w:rPr>
        <w:t xml:space="preserve">KOMÁROM </w:t>
      </w:r>
      <w:r>
        <w:rPr>
          <w:szCs w:val="24"/>
        </w:rPr>
        <w:t>Város Tisztelt lakosságát, hogy az NHSZ Vértes Vidéke Hulladékgazdálkodási Nonprofit Kft.</w:t>
      </w:r>
    </w:p>
    <w:p>
      <w:pPr>
        <w:pStyle w:val="TextBody"/>
        <w:tabs>
          <w:tab w:val="clear" w:pos="708"/>
          <w:tab w:val="center" w:pos="8647" w:leader="none"/>
        </w:tabs>
        <w:ind w:right="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. november 28-a és december 4-e közötti időpontban</w:t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TÉRÍTÉSMENTES ZÖLDHULLADÉK gyűjtést</w:t>
      </w:r>
      <w:r>
        <w:rPr>
          <w:sz w:val="24"/>
          <w:szCs w:val="24"/>
        </w:rPr>
        <w:t xml:space="preserve"> végez </w:t>
      </w:r>
      <w:r>
        <w:rPr>
          <w:b/>
          <w:sz w:val="24"/>
          <w:szCs w:val="24"/>
        </w:rPr>
        <w:t>KOMÁROM családi házas övezetében</w:t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z érvényes hulladékszállítási  szerződéssel rendelkező lakossági ügyfelek részére az alábbi ütemezés szerint: </w:t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/>
      </w:pPr>
      <w:r>
        <w:rPr>
          <w:b/>
          <w:sz w:val="24"/>
          <w:szCs w:val="24"/>
        </w:rPr>
        <w:t>Háztartásonként kihelyezhető hulladék:</w:t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center"/>
        <w:rPr/>
      </w:pPr>
      <w:r>
        <w:rPr>
          <w:b/>
          <w:sz w:val="24"/>
          <w:szCs w:val="24"/>
        </w:rPr>
        <w:t>3 zsák lomb + max. 1 méter hosszú, max. 5 cm-es átmérőjű kötegelt ágak</w:t>
      </w:r>
    </w:p>
    <w:p>
      <w:pPr>
        <w:pStyle w:val="Normal"/>
        <w:ind w:left="-851" w:right="567"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019300" cy="2009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7535" cy="1609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960880" cy="1638300"/>
            <wp:effectExtent l="0" t="0" r="0" b="0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  <w:t>Nem kerül elszállításra az ömlesztett zöldhulladék</w:t>
      </w:r>
    </w:p>
    <w:p>
      <w:pPr>
        <w:pStyle w:val="Normal"/>
        <w:ind w:right="56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Ütemezés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017. november 28. – KEDD – Észak- Kelet Komárom (Igmándi úttól keletre, Mártírok úttól északra eső városrész):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2"/>
          <w:szCs w:val="22"/>
        </w:rPr>
        <w:t>Sport u.; Liszt F. u.; Táncsics M. u.; Igmándi u.; Kalmár köz , Asztalos B. u.; Tóth Lőrinc u.; Beöthy Zs. u.; Liget köz; Munkás köz; Czuczor G. u.</w:t>
      </w:r>
    </w:p>
    <w:p>
      <w:pPr>
        <w:pStyle w:val="Normal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Felvidéki u. Ghyczy K. u.; Jedlik Ányos u.; Damjanich J. u.; Lajta u.; Bem J. u.; Erdélyi u.; Mártírok útja, Szélső utc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017. november 29. – SZERDA - Koppánymonostor: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Dankó P. u.; Szinnyei J. u.; Déryné u.; Batsányi J. u.; Takáts S. u; Pálffy M. u.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Jászai M. u.; Kölcsey F. u.; Herman O. u.; Ezerjó u. ; Rizling u.; Páva köz, 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Hold u.; Pipacs u.; Kodály u.; Krivácsy u.; Bartók B. u.; Munkácsy u.; Székely B. u.; Basadomb u.; Fürdő u.; Ciklámen u.; Viola köz; Tamási Á. u.; Margaréta utca, 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Móra F. u.; Gólya köz; Áprily L. u.; Aranyember u.; Horgász köz; Szőlő sor;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Csendes u.; Viza u.; Vízimolnár u.; Téltemető u.; 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Esze T. u.; Károlyi M. u.; Radnóti M. u.; Kiserdő u.; Újszállási u.; Újszálláspuszta, Vasvári P. u.; Hiszek N. u.;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Kacsóh P. u.; Váci M. u.; Mikszáth K. u.; Vendéglő u; Csónak köz; Homok u.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Fenyves u. Koppány vezér u.; Tulipán u.; Rezeda u.; Mandula u.; Határ u.;</w:t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alassi u.; Szúnyog vár u.; Erdő u.; Gyanta u.; Toboz u.; Tábor u.; Levél u., Zsák utca, Katapán utca, Rövid utca, Páva köz, Duna sor, Blaha L.. u., Hajóvontató part, Erdész u.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017. november 30. – CSÜTÖRTÖK Dél-Kelet Komárom (Igmándi úttól keletre, Mártírok úttól délre eső városrész) és Öreghegy, Túróhegy: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Török I. u.; Térffy Gy. u.; Döme K. u.; Deák F. u., Feszty Á. u.;Tó u., Madách I. u.; Arany J. u.; Vág u.; Babits M. u.; Poprád u.; Szamos u.; Maros u.; Olt u.; Száva u.; Lehár F.; Gábor Á. u.; Eötvös L. u., Szabó L. u.; Fáy A. u.; Dobó utca, Domb utca, Fűzfa utca, Kispatak utca, Zengő utc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017. december 1. – PÉNTEK – Szőny – Molaj lakótelep: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 Szőnyi u.; Galagonya u.; Budai N.A. u.; Ady E. u.; Vasút u.; Fok u.; Vörösmarty u.; Nádor u.; Egressy B.u.; Gróf Zichy utca, Mocsai út; Vásártér; Bercsényi M. u.; Halastó u.; Vasútállomás; Széchenyi I. u.; Virág u.; Kis u.; Boros M.u.; Mező sor; Béke sor;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 xml:space="preserve">- Ifjúság u.; Tavasz u.; Nyár u.; Ősz u.; Tél u.; Hársfa u.; Serfőző köz; Kossuth L.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 Petőfi S. u.; Iskola u.; Dózsa Gy. u.; Magtár u.; Bokréta u.; Köztársaság u.; Balaton u.; Gyöngyvirág u.; Mátra u.; Lombos u.; Mikes K. u.; Nefelejcs u.; Erkel F. u.; Móricz Zs. u.; Szegfű u.; Kosztolányi D. u.; Orgona u.; Akácfa u.; Toldi M. u.; Berzsenyi D. u.; Diófa u.; Réti sor; Szabadság u.; Hóvirág u.; Hősök tere; Tatai utca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  MOL lakótelep, Olajmunkás u.; Vegyész 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7. december 4. – HÉTFŐ – Nyugat- Komárom (Igmándi úttól nyugatra eső városrész)</w:t>
      </w:r>
    </w:p>
    <w:p>
      <w:pPr>
        <w:pStyle w:val="Normal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>Városmajor u.; Kulcsár u.; Barcza u.; Marek J. u.; Sörös Pongrác u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22"/>
          <w:szCs w:val="22"/>
        </w:rPr>
        <w:t>Báthory I. u.; Laktanya köz; Zrínyi u.; Guyon R. u.; Ács u, Honfoglalás utca, Radeczky - huszárok útja, Árpád vezér u.; Bocskai u.; Mátyás király u.; Hunyadi J. u.; Frigyes laktanya, Klapka Gy. u.; Gyár u; Máv lakótelep, Péczeli u.; Eszperantó u.;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22"/>
          <w:szCs w:val="22"/>
        </w:rPr>
        <w:t>Juhász Gy. u.; Tompa M. u.; Bajcsy-Zsilinszky u.; Korona u.;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22"/>
          <w:szCs w:val="22"/>
        </w:rPr>
        <w:t>Kállay T. u.; Kelemen L. u.; József A. u.; Rákóczi Ferenc rakpart</w:t>
      </w:r>
    </w:p>
    <w:p>
      <w:pPr>
        <w:pStyle w:val="Normal"/>
        <w:suppressAutoHyphens w:val="true"/>
        <w:overflowPunct w:val="false"/>
        <w:autoSpaceDE w:val="false"/>
        <w:ind w:right="567" w:hanging="0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  <w:u w:val="single"/>
        </w:rPr>
        <w:t>Zöldhulladék gyűjtésbe tartozó anyagok: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 xml:space="preserve">Az ingatlanoknál keletkező falevél, fűnyesedék, gyom </w:t>
      </w:r>
      <w:r>
        <w:rPr>
          <w:b/>
          <w:kern w:val="2"/>
          <w:sz w:val="22"/>
          <w:szCs w:val="22"/>
          <w:u w:val="single"/>
        </w:rPr>
        <w:t>zsákolva.</w:t>
      </w:r>
      <w:r>
        <w:rPr>
          <w:b/>
          <w:kern w:val="2"/>
          <w:sz w:val="22"/>
          <w:szCs w:val="22"/>
        </w:rPr>
        <w:t xml:space="preserve"> Gallyak, ágak </w:t>
      </w:r>
      <w:r>
        <w:rPr>
          <w:b/>
          <w:kern w:val="2"/>
          <w:sz w:val="22"/>
          <w:szCs w:val="22"/>
          <w:u w:val="single"/>
        </w:rPr>
        <w:t>kötegelve</w:t>
      </w:r>
      <w:r>
        <w:rPr>
          <w:b/>
          <w:kern w:val="2"/>
          <w:sz w:val="22"/>
          <w:szCs w:val="22"/>
        </w:rPr>
        <w:t xml:space="preserve"> max. 1 m hosszúságig, max. 5 cm átmérőig. Ingatlanonként max. 3 zsák és/vagy kötegelt zöldhulladék helyezhető ki. </w:t>
      </w:r>
      <w:r>
        <w:rPr>
          <w:kern w:val="2"/>
          <w:sz w:val="22"/>
          <w:szCs w:val="22"/>
        </w:rPr>
        <w:t xml:space="preserve">A tömörítős gépjármű csak a szabályosan kihelyezett zöldhulladékot gyűjti össze. Nagyobbra hagyott ágak a gép hidraulikáját tönkreteheti. 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Szvegtrzs2"/>
        <w:ind w:right="0" w:hanging="0"/>
        <w:rPr/>
      </w:pPr>
      <w:r>
        <w:rPr>
          <w:sz w:val="22"/>
          <w:szCs w:val="22"/>
        </w:rPr>
        <w:t>Kérjük a Tisztelt Lakosságot, hogy az elszállítandó zöldhulladékot a gyűjtés napján legkésőbb reggel 6 óráig helyezzék el az ingatlanok elé oly módon, hogy az tehergépjárművel megközelíthető legyen. A gyűjtőjárat minden utcában csak egyszer halad el.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 xml:space="preserve">Társaságunknak csak a bezsákolt vagy kötegelt zöldhulladékot áll módjában elszállítani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kern w:val="2"/>
          <w:sz w:val="22"/>
          <w:szCs w:val="22"/>
        </w:rPr>
        <w:t xml:space="preserve">Információval ügyfélszolgálatunk az </w:t>
      </w:r>
      <w:hyperlink r:id="rId6">
        <w:r>
          <w:rPr>
            <w:rStyle w:val="InternetLink"/>
            <w:color w:val="0563C1"/>
            <w:kern w:val="2"/>
            <w:sz w:val="22"/>
            <w:szCs w:val="22"/>
            <w:u w:val="single"/>
          </w:rPr>
          <w:t>ugyfelszolgalat@vvhulladekkezelo.hu</w:t>
        </w:r>
      </w:hyperlink>
      <w:r>
        <w:rPr>
          <w:kern w:val="2"/>
          <w:sz w:val="22"/>
          <w:szCs w:val="22"/>
        </w:rPr>
        <w:t xml:space="preserve"> e-mail címen, a 34/600-700 telefonszámon, valamint a Komárom, Arany János utca 17. ügyfélszolgálati irodánkban személyesen áll rendelkezésére.</w:t>
      </w:r>
    </w:p>
    <w:p>
      <w:pPr>
        <w:pStyle w:val="Szvegtrzs2"/>
        <w:ind w:right="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ind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gyéb elhelyezési lehetőség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20" w:right="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áztáji komposztálás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20" w:right="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űjtőponton való elhelyezés</w:t>
      </w:r>
    </w:p>
    <w:p>
      <w:pPr>
        <w:pStyle w:val="TextBody"/>
        <w:ind w:right="0" w:hanging="0"/>
        <w:jc w:val="both"/>
        <w:rPr/>
      </w:pPr>
      <w:r>
        <w:rPr>
          <w:sz w:val="22"/>
          <w:szCs w:val="22"/>
        </w:rPr>
        <w:t>A fent említett szállítási időpontokon kívül, 2017. december 4-ig, lehetőség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yílik a lakossági zöld hulladék rendezett elhelyezésére szintén zsákokban és kötegelve az alábbi területeken:</w:t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  <w:t>- Szőnyben az iskola utcában a volt Tekercselő üzem területén,</w:t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-Molaj területén a Gáz utcai zöldterületen, </w:t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  <w:t>- Koppánymonostoron a Koppányvezér úton a záportározó melletti területen,</w:t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  <w:t>- továbbá a megszokott munkarend szerint (H-P 6.30-14.30), illetve szombaton (7.00-12.00) Komáromban a Komáromi Városgazda Nonprofit Kft., Városmajor utcai zöldhulladék kezelőjébe Laktanya köz végében a kiserdő után található telephely. A gyűjtőpontról való elszállítást Komáromi Városgazda Nonprofit Kft. végzi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20" w:right="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varégetés </w:t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  <w:t>A város belterületén a nem komposztálható, előzőleg kiszárított avar és kerti hulladék égetése október 15-től november 30-ig végezhető el. A napi égetés 9 és 18 óra közötti időszakban végezhető, egy alkalommal maximum 3 órán keresztül tarthat. Vasárnap és ünnepnapokon az égetés tilos.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Segítő közreműködésüket előre is kérjük és köszönjük.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rPr/>
      </w:pPr>
      <w:r>
        <w:rPr>
          <w:sz w:val="22"/>
          <w:szCs w:val="22"/>
        </w:rPr>
        <w:t>Tatabánya, 2017. október</w:t>
      </w:r>
    </w:p>
    <w:sectPr>
      <w:headerReference w:type="default" r:id="rId7"/>
      <w:footerReference w:type="default" r:id="rId8"/>
      <w:type w:val="nextPage"/>
      <w:pgSz w:w="11906" w:h="16838"/>
      <w:pgMar w:left="1418" w:right="1416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ind w:right="567" w:hanging="0"/>
      <w:jc w:val="left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6"/>
    </w:rPr>
  </w:style>
  <w:style w:type="character" w:styleId="LlbChar">
    <w:name w:val="Élőláb Char"/>
    <w:qFormat/>
    <w:rPr>
      <w:sz w:val="26"/>
    </w:rPr>
  </w:style>
  <w:style w:type="character" w:styleId="SzvegtrzsbehzssalChar">
    <w:name w:val="Szövegtörzs behúzással Char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u w:val="single"/>
    </w:rPr>
  </w:style>
  <w:style w:type="paragraph" w:styleId="TextBody">
    <w:name w:val="Body Text"/>
    <w:basedOn w:val="Normal"/>
    <w:pPr>
      <w:ind w:right="567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sz w:val="26"/>
    </w:rPr>
  </w:style>
  <w:style w:type="paragraph" w:styleId="Szvegtrzs2">
    <w:name w:val="Szövegtörzs 2"/>
    <w:basedOn w:val="Normal"/>
    <w:qFormat/>
    <w:pPr>
      <w:tabs>
        <w:tab w:val="clear" w:pos="708"/>
        <w:tab w:val="left" w:pos="2835" w:leader="none"/>
        <w:tab w:val="left" w:pos="5954" w:leader="none"/>
      </w:tabs>
      <w:ind w:right="567" w:hanging="0"/>
    </w:pPr>
    <w:rPr/>
  </w:style>
  <w:style w:type="paragraph" w:styleId="Szvegblokk">
    <w:name w:val="Szövegblokk"/>
    <w:basedOn w:val="Normal"/>
    <w:qFormat/>
    <w:pPr>
      <w:ind w:left="2832" w:right="567" w:hanging="2832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ugyfelszolgalat@vvhulladekkezelo.h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18:00Z</dcterms:created>
  <dc:creator>Zsuzsi</dc:creator>
  <dc:description/>
  <dc:language>en-US</dc:language>
  <cp:lastModifiedBy>Gabor</cp:lastModifiedBy>
  <cp:lastPrinted>2017-10-19T14:45:00Z</cp:lastPrinted>
  <dcterms:modified xsi:type="dcterms:W3CDTF">2017-10-24T11:18:00Z</dcterms:modified>
  <cp:revision>2</cp:revision>
  <dc:subject/>
  <dc:title>FELHÍVÁS</dc:title>
</cp:coreProperties>
</file>