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0" cy="1362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és Gyermekjóléti Intézmén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és Gyermekjóléti Intézmény </w:t>
        <w:br/>
        <w:t>Család- és Gyermekjóléti Központ</w:t>
        <w:br/>
        <w:br/>
        <w:t xml:space="preserve">esetmenedzser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ott idejű 2017. december 1- 2019. március 31. –ig tartó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márom-Esztergom megye, 2900 Komárom, Jedlik Ányos utca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setmenedzseri feladatok ellátása a Komáromi járás területé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szociális jellegű felsőfokú tanulmányokat lezáróan megszerzett főiskolai vagy egyetemi diplom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ládsegítő, esetmenedzser, iskolai szociális mukás - 1 év ala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roblémamegoldó képesség, önálló munkavégzés képessége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őnyt jelentő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"B" kategóriás járművezetői tapaszta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tivációs levél, szakmai önéletrajz, iskolai végzettséget igazoló okiratok másolatai, a pályázó nyilatkozata arról, hogy személyes adatainak a pályázat kapcsán való kezeléséhez hozzájáru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7. november 2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val való személyes találkozás tapasztalatai és a benyújtott pályázat alapján a munkáltatói jogkör gyakorlója a szakmai vezetők bevonásával dön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7. november 30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7:00Z</dcterms:created>
  <dc:creator>Dell</dc:creator>
  <dc:description/>
  <dc:language>en-US</dc:language>
  <cp:lastModifiedBy>Gabor</cp:lastModifiedBy>
  <dcterms:modified xsi:type="dcterms:W3CDTF">2017-11-08T14:27:00Z</dcterms:modified>
  <cp:revision>2</cp:revision>
  <dc:subject/>
  <dc:title/>
</cp:coreProperties>
</file>