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Központ, óvodai-iskolai szociális munkás munkacsoport</w:t>
        <w:br/>
        <w:br/>
        <w:t xml:space="preserve">óvodai-iskolai szociális segít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2017. december 1- 2019. március 31.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i-iskolai szociális segítő tevékenység (szociális munka) ellátása a Komáromi járás terület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jellegű felsőfokú tanulmányokat lezáróan megszerzett főiskolai vagy egyetemi diplom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segítő, esetmenedzser, iskolai szociális munkás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pesség, önálló munkavégzés képessége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november 2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tapasztalatai és a benyújtott pályázat alapján a munkáltatói jogkör gyakorlója a szakmai vezetők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november 30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7:00Z</dcterms:created>
  <dc:creator>Dell</dc:creator>
  <dc:description/>
  <dc:language>en-US</dc:language>
  <cp:lastModifiedBy>Gabor</cp:lastModifiedBy>
  <dcterms:modified xsi:type="dcterms:W3CDTF">2017-11-08T14:27:00Z</dcterms:modified>
  <cp:revision>2</cp:revision>
  <dc:subject/>
  <dc:title/>
</cp:coreProperties>
</file>