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mallCaps/>
          <w:spacing w:val="40"/>
          <w:sz w:val="16"/>
          <w:szCs w:val="16"/>
        </w:rPr>
      </w:pPr>
      <w:r>
        <w:rPr>
          <w:smallCaps/>
          <w:spacing w:val="40"/>
          <w:sz w:val="16"/>
          <w:szCs w:val="16"/>
        </w:rPr>
      </w:r>
    </w:p>
    <w:p>
      <w:pPr>
        <w:pStyle w:val="Heading2"/>
        <w:spacing w:lineRule="auto" w:line="360"/>
        <w:jc w:val="center"/>
        <w:rPr/>
      </w:pPr>
      <w:r>
        <w:rPr>
          <w:smallCaps/>
          <w:spacing w:val="40"/>
          <w:sz w:val="32"/>
          <w:szCs w:val="32"/>
        </w:rPr>
        <w:t>KO/79/2007. sz.</w:t>
      </w:r>
      <w:r>
        <w:rPr>
          <w:smallCaps/>
          <w:color w:val="FF0000"/>
          <w:spacing w:val="40"/>
          <w:sz w:val="32"/>
          <w:szCs w:val="32"/>
        </w:rPr>
        <w:t xml:space="preserve"> </w:t>
      </w:r>
      <w:r>
        <w:rPr>
          <w:smallCaps/>
          <w:spacing w:val="40"/>
          <w:sz w:val="32"/>
          <w:szCs w:val="32"/>
        </w:rPr>
        <w:t>Hirdetmény</w:t>
      </w:r>
    </w:p>
    <w:p>
      <w:pPr>
        <w:pStyle w:val="Heading2"/>
        <w:spacing w:lineRule="auto" w:line="360"/>
        <w:jc w:val="center"/>
        <w:rPr/>
      </w:pPr>
      <w:r>
        <w:rPr>
          <w:smallCaps/>
          <w:szCs w:val="24"/>
        </w:rPr>
        <w:t>útépítés engedélyezési eljárás megindításáról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úti közlekedésről szóló 1988. évi I. törvény 29/B. § (2) bekezdés b) pontjában foglaltaknak megfelelően, a közigazgatási eljárás és szolgáltatás általános szabályairól szóló 2004. évi CXL. törvény (Ket) 29. § (6) és (7) bekezdései alapján értesítem az érintett ügyfeleket, hogy hatóságomnál az alábbi közigazgatási hatósági eljárás indul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 tárgy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, Ghyczy K. utca 2-10. sz.</w:t>
            </w:r>
          </w:p>
          <w:p>
            <w:pPr>
              <w:pStyle w:val="Normal"/>
              <w:ind w:left="4962" w:hanging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götti út- és parkoló építésének engedélyezés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tatási szám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/79/2007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tető megnevezése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Város Önkormányzata, 2900 Komárom, Szabadság tér 1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pj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. december 6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intézési határidő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 nap (melybe nem számítanak bele a Ket. 33. § (3) bekezdésében részletezett eljárási cselekmények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létesítmény ismertetése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erv szerint 47 db parkolóhely és a parkolót kiszolgáló út kerül kiépítésr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Érintett hatásterület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 tervezési szakaszon lévő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zon ingatlanok, melyeket a közlekedési létesítmény terület-igénybevétellel érint, melyek az építés területével közvetlenül határosak, továbbá melyek kapubejárója az útépítéssel közvetlenül érintett szakaszhoz csatlakozik.</w:t>
            </w:r>
          </w:p>
        </w:tc>
      </w:tr>
    </w:tbl>
    <w:p>
      <w:pPr>
        <w:pStyle w:val="Normal"/>
        <w:spacing w:lineRule="auto" w:line="360"/>
        <w:ind w:left="3686" w:hanging="3686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ngedélyezési eljárás alapjául a TITÁN Bt. által készítet, 7/2006. munkaszámú engedélyezési tervdokumentációja szolgál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z ügy iratai, illetőleg a létesítmény tervdokumentációja az érintett ügyfelek részére a Nemzeti Közlekedési Hatóság Közép-dunántúli Regionális Igazgatósága KEM. Kirendeltségén (2800 Tatabánya, Fő tér 4.) az ügyintézőnél  hivatali ügyfélfogadási időben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 előzetesen egyeztetett időpontban – megtekinthetők. Ugyanitt kapható tájékoztatás az egyes ingatlanoknak az eljárásban való érintettségéről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Ügyintéző nev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ler Attil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ivatali elérhetőség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Telefon: 34/311-845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z érintett hatásterületen lévő ingatlanok tulajdonosai, illetőleg ingatlan-nyilvántarásba bejegyzett jogszerű használói az eljárás során írásban vagy szóban nyilatkozatot tehetnek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özúti közlekedésről szóló 1988. évi I. törvény 29/B. § (1) bekezdése alapján a hatósági eljárás elektronikus úton nem intézhet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z ügymenetre, valamint az irányadó jogszabályokra vonatkozó elektronikus tájékoztatás a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nkh.hu</w:t>
        </w:r>
      </w:hyperlink>
      <w:r>
        <w:rPr>
          <w:sz w:val="24"/>
          <w:szCs w:val="24"/>
          <w:lang w:val="en-US" w:eastAsia="en-US"/>
        </w:rPr>
        <w:t xml:space="preserve"> honlapon találhat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függesztés napja: 2007. március 28.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étel napja: 2007. április 12.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n-US" w:eastAsia="en-US"/>
        </w:rPr>
        <w:t xml:space="preserve"> Közép-dunántúli </w:t>
      </w:r>
      <w:r>
        <w:rPr>
          <w:b/>
          <w:sz w:val="24"/>
          <w:szCs w:val="24"/>
        </w:rPr>
        <w:t>Regionális Igazgatóság Igazgatója nevében: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Forisek Ilo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vezető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color w:val="A71E23"/>
      </w:rPr>
    </w:pPr>
    <w:r>
      <w:rPr>
        <w:rFonts w:cs="Arial" w:ascii="Arial Narrow" w:hAnsi="Arial Narrow"/>
        <w:color w:val="A71E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A71E23"/>
        <w:lang w:val="en-US" w:eastAsia="en-US"/>
      </w:rPr>
    </w:pPr>
    <w:r>
      <w:rPr>
        <w:rFonts w:cs="Arial" w:ascii="Arial Narrow" w:hAnsi="Arial Narrow"/>
        <w:color w:val="A71E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fb0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49.95pt,0.6pt" stroked="t" o:allowincell="f" style="position:absolute">
              <v:stroke color="#afb0b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color w:val="A71E23"/>
      </w:rPr>
    </w:pPr>
    <w:r>
      <w:rPr>
        <w:rFonts w:cs="Arial" w:ascii="Arial Narrow" w:hAnsi="Arial Narrow"/>
        <w:color w:val="A71E23"/>
      </w:rPr>
      <w:t>Komárom-Esztergom megyei Kirendeltség – Közúti Osztály</w:t>
    </w:r>
  </w:p>
  <w:p>
    <w:pPr>
      <w:pStyle w:val="Footer"/>
      <w:jc w:val="center"/>
      <w:rPr>
        <w:rFonts w:ascii="Arial Narrow" w:hAnsi="Arial Narrow" w:cs="Arial"/>
        <w:color w:val="A71E23"/>
      </w:rPr>
    </w:pPr>
    <w:bookmarkStart w:id="0" w:name="OLE_LINK1"/>
    <w:r>
      <w:rPr>
        <w:rFonts w:cs="Arial" w:ascii="Arial Narrow" w:hAnsi="Arial Narrow"/>
        <w:color w:val="A71E23"/>
      </w:rPr>
      <w:t>H-2800 Tatabánya, Fő tér 4.   Telefon: +36 34 309 659, +36 34 311 673, +36 34 311 845  Fax: +36 34 311 673</w:t>
    </w:r>
  </w:p>
  <w:p>
    <w:pPr>
      <w:pStyle w:val="Footer"/>
      <w:jc w:val="center"/>
      <w:rPr/>
    </w:pPr>
    <w:r>
      <w:rPr>
        <w:rFonts w:cs="Arial" w:ascii="Arial Narrow" w:hAnsi="Arial Narrow"/>
        <w:color w:val="A71E23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A71E23"/>
        </w:rPr>
        <w:t>utvasut.tatabanya.kd@nkh.gov.hu</w:t>
      </w:r>
    </w:hyperlink>
    <w:r>
      <w:rPr>
        <w:rFonts w:cs="Arial" w:ascii="Arial Narrow" w:hAnsi="Arial Narrow"/>
        <w:color w:val="A71E23"/>
      </w:rPr>
      <w:t xml:space="preserve"> Internet: </w:t>
    </w:r>
    <w:hyperlink r:id="rId2">
      <w:bookmarkEnd w:id="0"/>
      <w:r>
        <w:rPr>
          <w:rStyle w:val="InternetLink"/>
          <w:rFonts w:cs="Arial" w:ascii="Arial Narrow" w:hAnsi="Arial Narrow"/>
          <w:color w:val="A71E23"/>
        </w:rPr>
        <w:t>www.nk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045" w:leader="none"/>
      </w:tabs>
      <w:ind w:left="-567" w:hanging="0"/>
      <w:rPr/>
    </w:pPr>
    <w:r>
      <w:rPr/>
      <w:drawing>
        <wp:inline distT="0" distB="0" distL="0" distR="0">
          <wp:extent cx="33439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f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tvasut.tatabanya.kd@nkh.gov.hu" TargetMode="External"/><Relationship Id="rId2" Type="http://schemas.openxmlformats.org/officeDocument/2006/relationships/hyperlink" Target="http://www.nk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_delalf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6:00Z</dcterms:created>
  <dc:creator>Mihályka</dc:creator>
  <dc:description/>
  <dc:language>en-US</dc:language>
  <cp:lastModifiedBy>guricszoltan</cp:lastModifiedBy>
  <cp:lastPrinted>2007-01-17T16:50:00Z</cp:lastPrinted>
  <dcterms:modified xsi:type="dcterms:W3CDTF">2007-03-28T11:19:00Z</dcterms:modified>
  <cp:revision>3</cp:revision>
  <dc:subject/>
  <dc:title>…/…/2006</dc:title>
</cp:coreProperties>
</file>